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tabs>
          <w:tab w:val="clear" w:pos="708"/>
          <w:tab w:val="left" w:pos="4190" w:leader="none"/>
          <w:tab w:val="center" w:pos="4819" w:leader="none"/>
        </w:tabs>
        <w:spacing w:before="150" w:after="150"/>
        <w:ind w:left="450" w:right="450" w:hanging="0"/>
        <w:rPr/>
      </w:pPr>
      <w:r>
        <w:rPr>
          <w:rStyle w:val="Rvts15"/>
          <w:b/>
          <w:bCs/>
          <w:color w:val="000000"/>
          <w:sz w:val="20"/>
          <w:szCs w:val="20"/>
        </w:rPr>
        <w:tab/>
        <w:t>РЕЄСТР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rStyle w:val="Rvts15"/>
          <w:b/>
          <w:bCs/>
          <w:color w:val="000000"/>
          <w:sz w:val="20"/>
          <w:szCs w:val="20"/>
        </w:rPr>
        <w:t>галузевих (міжгалузевих), територіальних угод, колективних договорів, змін і доповнень до них</w:t>
      </w:r>
    </w:p>
    <w:tbl>
      <w:tblPr>
        <w:tblW w:w="4800" w:type="pct"/>
        <w:jc w:val="left"/>
        <w:tblInd w:w="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5"/>
        <w:gridCol w:w="1239"/>
        <w:gridCol w:w="1420"/>
        <w:gridCol w:w="1239"/>
        <w:gridCol w:w="1239"/>
      </w:tblGrid>
      <w:tr>
        <w:trPr>
          <w:trHeight w:val="31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bookmarkStart w:id="0" w:name="n58"/>
            <w:bookmarkEnd w:id="0"/>
            <w:r>
              <w:rPr>
                <w:sz w:val="20"/>
                <w:szCs w:val="20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брання чинності, строк, на який уклад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>
          <w:trHeight w:val="1164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внення до колективного договору Криворізького ботанічного саду НАН Украї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оршиков І.І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 –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12.09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46 від 18.09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29 від 30.09.2019</w:t>
            </w:r>
          </w:p>
        </w:tc>
      </w:tr>
      <w:tr>
        <w:trPr>
          <w:trHeight w:val="1448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лективний догові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«Криворізької загальноосвітньої школи І- ІІІ ступенів № 61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Олена Галітсь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атерина Швайковсь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 - 202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17.10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92 від 23.10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2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3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9</w:t>
            </w:r>
          </w:p>
        </w:tc>
      </w:tr>
      <w:tr>
        <w:trPr>
          <w:trHeight w:val="1160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8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62 від 13.11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1 від 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Н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риворізька міська лікарня №7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головного лікаря – Стародубський П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8.11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1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52 від 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алац культури «ПІВНІЧНИЙ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Володимир Буд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Тетяна Полюх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19 – 2021 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4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82 від 09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3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Палац культури «ПЕРШОТРАВНЕВИЙ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Любов Мака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юдмила Хар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19 – 2021 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1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15 від 11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84 від 11.12.2019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Індустріального коледжу Державного вищого навчального закладу «Криворізький національний університе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директора – Зоя Каза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ілія Кучер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10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87 від 27.12.20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ошкільний навчальний заклад (ясла-садок) №239»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лла Синель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Анна Сере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19-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6.12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 від 09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ошкільний навчальний заклад (ясла-садок) №215»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 Тетяна Ганз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Ольга Сергіє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12.20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 від 25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1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внення до колективного договору  КН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риворізька міська лікарня №7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головного лікаря – Стародубський П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 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9 від 06.02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4 від 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П «Криворізький протитуберкульозний диспансер» Д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ьний директор – Севенко Д.В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 комітету  –  Давидова Т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 -2024 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 від 30.01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7 від 27.02.20</w:t>
            </w:r>
          </w:p>
        </w:tc>
      </w:tr>
      <w:tr>
        <w:trPr>
          <w:trHeight w:val="1532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n57"/>
            <w:bookmarkEnd w:id="1"/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   комунального закладу спеціалізованої мистецької освіти «Мистецька школа № 12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 КЗСМО Юрлова Т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Третяк С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2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від 11.02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5 від 11.03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 КНП «Криворізька міська лікарня №7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тародубський П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 -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5 від 25.03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22 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О «Криворізька санаторна школа №8» Д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арленко Н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 -      Нефедова О.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 від 27.04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3 від 24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3 від 01.04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4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КЗСМО «Художня школа №2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вітлана Журав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юдмила Ля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4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6 від 07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05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 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нтоніна Косого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0-2022 з 11.03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4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5 від 12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 «Криворізький психоневрологічний інтернат»ДО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Пінчук П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–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варна В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7 від 28.05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 «Дошкільний навчальний заклад (ясла-садок) №235 КТ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 Валентина Доц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Наталія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 від 04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ого договору КПНЗ «Станція юних натуралістів Тернівського району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Цуренков Андрій Дмит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го комітету – Пархоменко Наталія Новомирів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 від 16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ДУ «Криворізька установа виконання покарань (№3)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начальник – Борисенко Євгеній Валерійович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К – Гранкін Андрій Михайл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/5-18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3.06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6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З «Дошкільний навчальний заклад (ясла-садок) №176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 Ольга Василівна Мальцев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К – Людмила Фадєє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 № 1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09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З «Дошкільний навчальний заклад комбінованого типу – загальноосвітня школа І ступеня № 218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лабоуз Алла Іллі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лова ПК – Пустова Наталія Євгеніїв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21.06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1 рі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4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54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комбінованого типу</w:t>
            </w:r>
            <w:r>
              <w:rPr>
                <w:rFonts w:cs="Times New Roman" w:ascii="Times New Roman" w:hAnsi="Times New Roman"/>
                <w:sz w:val="20"/>
              </w:rPr>
              <w:t>» КМ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С. Євтуш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. Береж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3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до к</w:t>
            </w:r>
            <w:r>
              <w:rPr>
                <w:rFonts w:cs="Times New Roman" w:ascii="Times New Roman" w:hAnsi="Times New Roman"/>
                <w:sz w:val="20"/>
              </w:rPr>
              <w:t xml:space="preserve">олективний договір КЗ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«Дошкільний навчальний заклад комбінованого типу – загальноосвітня школа І ступеня № 291» КМ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Тетяна Дворні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Л. Мариню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10 2/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43» КМ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Олена Конова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О. Риба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10 2/1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239» КМ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Олена Семель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А. Сере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145» КМ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Наталія Павлухі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Т. Турчи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10 2/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шкільний навчальний заклад</w:t>
            </w:r>
            <w:r>
              <w:rPr>
                <w:rFonts w:cs="Times New Roman" w:ascii="Times New Roman" w:hAnsi="Times New Roman"/>
                <w:sz w:val="20"/>
              </w:rPr>
              <w:t xml:space="preserve"> (ясла-садок) №158» КМ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рина Мірс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Наталія Хол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3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Дошкільний навчальний заклад (ясла-садок) №271» КМР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відувач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Олена Мілет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Л. Михайл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-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Зміни до колективного договору КЗ «Дошкільний навчальний заклад (ясла-садок) №235 комбінованого типу» КМ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ідувач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– Валентина Доц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 – Наталія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2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7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" w:ascii="Times New Roman" w:hAnsi="Times New Roman"/>
                <w:sz w:val="20"/>
              </w:rPr>
              <w:t xml:space="preserve">(ясла-садок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№ 260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ідувач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арина Куниць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К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ариса Єрем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8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" w:ascii="Times New Roman" w:hAnsi="Times New Roman"/>
                <w:sz w:val="20"/>
              </w:rPr>
              <w:t xml:space="preserve">(ясла-садок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№ 216 комбінованого типу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ідувач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Тамара Кофа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К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ариса Чопе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риворізький професійний будівельний ліц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Анатолій Єні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Н. Вечор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22/27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0"/>
              </w:rPr>
              <w:t>.07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8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лективний договір КЗ «Дошкільний навчальний заклад </w:t>
            </w:r>
            <w:r>
              <w:rPr>
                <w:rFonts w:cs="Times New Roman" w:ascii="Times New Roman" w:hAnsi="Times New Roman"/>
                <w:sz w:val="20"/>
              </w:rPr>
              <w:t xml:space="preserve">(ясла-садок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№ 220 комбінованого типу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відувач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Євгенія Коліс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К –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рина С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3</w:t>
            </w:r>
            <w:r>
              <w:rPr>
                <w:rFonts w:cs="Times New Roman" w:ascii="Times New Roman" w:hAnsi="Times New Roman"/>
                <w:sz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Дошкільний навчальний заклад (ясла-садок)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 КМ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Тетяна Щербач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А. Овсяннік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2.08.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З «Криворізької загальноосвітньої школи І-ІІІ ступенів № 55» КМ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Л. Гор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В. Вахн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27/9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і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10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внення до колективного договор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Дошкільний навчальний заклад (ясла-садок)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 КМ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Т. Ганз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К – Ольга Сергіє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і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21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внення до колективного договору Криворізького навчально-виховного комплексу «Загальноосвітня школа І-ІІ ступенів- дошкільний навчальний заклад №38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ідувач – Т. Багоць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ПК – Т. Ринда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-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1-30/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і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25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8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ТОВ «Кривбасремон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Беліцький П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Кондрашова В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/11.00-12 від 31.08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9.2020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 Криворізького ботанічного саду НАН України на 2020-2024 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оршиков І.І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10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</w:rPr>
              <w:t xml:space="preserve"> Криворізького ботанічного саду НАН Украї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917 від 07.10.20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8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0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та доповнення до колективного договору КНП «Центр первинної медико-санітарної допомоги №1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0.20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токол 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24 від 29.10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11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та доповнення до колективного договору КНП «Центр первинної медико-санітарної допомоги №1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10.2020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токол 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25 від 29.10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11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КЗСМО «Художня школа №2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вітлана Журав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юдмила Л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.1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1 від 10.11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1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міни та доповнення до колективного договору К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алац культури «ПІВНІЧНИЙ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Володимир Буд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Тетяна Полюхо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06.11.20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36 від 12.11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1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Колективний догові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«Криворізька МСП №6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 – Куранова В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манчук А.В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1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токо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 від 25.01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9.01.2021 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ий договір на 2021-2023 роки ТОВ «Терни-Сервісмонтаж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Гаврилов Ф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ставник труд.колективу – Соколик О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1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отокол №4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 від 27.01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ий договір на 2021-2023 роки ТОВ «Будівельно-монтажне управління  №30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Хмельовский С.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ставник труд.колективу – Ілліч А.А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12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отокол №5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 від 27.1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внення до колективного договор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«Криворізька міська лікарня №7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Стародубський П.А.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sz w:val="20"/>
              </w:rPr>
              <w:t>Голова профспілкового комітету  -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02.2021 (Протокол №1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тора №449 від 04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міни та доповнення до КД </w:t>
            </w:r>
            <w:r>
              <w:rPr>
                <w:rFonts w:cs="Times New Roman" w:ascii="Times New Roman" w:hAnsi="Times New Roman"/>
                <w:sz w:val="20"/>
              </w:rPr>
              <w:t>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нтоніна Косого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2.02.202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0 від 11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«Криворізька міська лікарня №14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. о. д</w:t>
            </w:r>
            <w:r>
              <w:rPr>
                <w:rFonts w:cs="Times New Roman" w:ascii="Times New Roman" w:hAnsi="Times New Roman"/>
                <w:sz w:val="20"/>
              </w:rPr>
              <w:t>иректо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олодимир Онищу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ідія Ковал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5.02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3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0 від 16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Навчально-виховн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ільний навчальний заклад комбінованого типу – загальноосвітня школа І ступеня» № 291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Тетяна Дворні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ариса Мариню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3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3 від 23.02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НЗ «Станція Юних техніків Тернівського району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Галина Вдові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Воронц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02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6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2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ПЗ «Центр дитячої та юнацької творчості «Сузір’я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іна Верб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лена Константин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6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риворізької гімназії №38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Тетяна Багоць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Лялі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3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5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офспілкової організац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6 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Криворізький протитуберкульозний диспансер» ДО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ьний директор – Севенко Д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рофспілково комітету  –  Давидова Т.М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1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2021-2025 ро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еральний дир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8  від 15.03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3.2021</w:t>
            </w:r>
          </w:p>
        </w:tc>
      </w:tr>
      <w:tr>
        <w:trPr/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оповнення до к</w:t>
            </w:r>
            <w:r>
              <w:rPr>
                <w:rFonts w:cs="Times New Roman" w:ascii="Times New Roman" w:hAnsi="Times New Roman"/>
                <w:sz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</w:rPr>
              <w:t xml:space="preserve"> догові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НП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риворізька міська лікарня №7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о. головного лікаря – Стародубський П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Лиходєдова О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отоко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.о. 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48 від 02.04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4.2021</w:t>
            </w:r>
          </w:p>
        </w:tc>
      </w:tr>
      <w:tr>
        <w:trPr>
          <w:trHeight w:val="1556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оповнення до к</w:t>
            </w:r>
            <w:r>
              <w:rPr>
                <w:rFonts w:cs="Times New Roman" w:ascii="Times New Roman" w:hAnsi="Times New Roman"/>
                <w:sz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</w:rPr>
              <w:t xml:space="preserve"> догові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 Криворізького ботанічного саду НАН України на 2020-2024 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Коршиков І.І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обко Т.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</w:rPr>
              <w:t xml:space="preserve"> Криворізького ботанічного саду НАН Украї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60 від 02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4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ір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Дошкільний навчальний заклад (ясла-садок) №145 комбінованого типу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Павлухі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О – А. Чоп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4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004 від 30.04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8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5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«Дошкільний навчальний заклад (ясла-садок) №271» КМР на 2021-2023 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О. Мілети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Голова ПО – Л. Михайл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4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022 від 0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5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міни та доповнення до КД </w:t>
            </w:r>
            <w:r>
              <w:rPr>
                <w:rFonts w:cs="Times New Roman" w:ascii="Times New Roman" w:hAnsi="Times New Roman"/>
                <w:sz w:val="20"/>
              </w:rPr>
              <w:t>КУ «Територіальний центр соціального обслуговування (надання соціальних послуг) у Тернівському районі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– Антоніна Косого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 Первинної профспілкової організації – Світлана Семч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5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128 від 2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5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«Дошкільний навчальний заклад (ясла-садок) №43» КМР на 2021-2026 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О. Конова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к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4.2021 протокол №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олова П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129 від 25.05.20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5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ь до колективного договору комунального некомерційного підприємства «Центр первинної медико-санітарної допомоги №1» Криворізької міської рад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ося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5.2021 протокол №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Н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8.05.2021 №13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1.06.2021 №12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6.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комунального закладу освіти «Криворізький ліцей «Джерело» ДОР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арл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федов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6.2021 протокол №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09.06.2021 №189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1.06.2021 №1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6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ний договір між адміністрацією та трудовим колективом НВК «Загальноосвітній навчальний заклад І-ІІ ступенів- Тернівський ліцей» КМ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6.2021 протокол № 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18.06.2021 №02/01/118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8.06.2021 №13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2.06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внення до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Дошкільний навчальний заклад (ясла-садок) № 235 КТ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алентина Доц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. Штеф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6.2021 протокол № 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9.06.2021 №9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30.06.2021 №14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3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НЗ «Дитячо-юнацька спортивна школа № 7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Пивова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льга Іващ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6.06.202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30.06.2021 №8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2.07.2021 №14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3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Криворізька загальноосвітня школа І-ІІІ ступенів №37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Пивова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льга Іващенк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6.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иректор КЗ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5.06.2021 №01-17/1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02.07.2021 №147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2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ь до колективного договору комунального некомерційного підприємства «Центр первинної медико-санітарної допомоги №1» Криворізької міської рад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ося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7.2021 протокол № 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12.07.2021 №1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від 12.07.2021 №15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3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9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НЗ «Центр дитячої та юнацької творчості «Терноцвіт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вітлана Бугрєє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</w:rPr>
              <w:t>Голова профспілкового комітету  - Лотош Л.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5.2021 протокол 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6.07.2021 №59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26.07.2021 №168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6.07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Криворізька загальноосвітня школа І-ІІІ ступенів №117» КМ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глицька О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лова профспілкового комітету  -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риходько О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6.08.202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27.08.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27.08.2021 №19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8.08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и та доповнень до колективного договору комунального некомерційного підприємства «Центр первинної медико-санітарної допомоги №1» Криворізької міської рад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– Н. Кося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 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а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1.09.202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 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08.09.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20.09.2021 №20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21.09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й догові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 «Криворізька загальноосвітньої школи І-ІІІ ступенів № 105» КМ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7.08.202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11.10.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2.10.2021 №226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10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й догові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З «Криворізька загальноосвітньої школи І-ІІІ ступенів № 116» КМ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1.10.202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токо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18.10.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54/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9.10.2021 №22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10.2021</w:t>
            </w:r>
          </w:p>
        </w:tc>
      </w:tr>
      <w:tr>
        <w:trPr>
          <w:trHeight w:val="1131" w:hRule="atLeast"/>
        </w:trPr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Виробник плю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иректор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Сергій Вин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олова профспілкового комітету  - Тетяна Тарасеви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-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 19.11.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х. від 19.11.2021 №25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11.202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46">
    <w:name w:val="rvts46"/>
    <w:basedOn w:val="Style13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8:00Z</dcterms:created>
  <dc:creator>Администратор</dc:creator>
  <dc:description/>
  <cp:keywords/>
  <dc:language>en-US</dc:language>
  <cp:lastModifiedBy>Admin-i</cp:lastModifiedBy>
  <cp:lastPrinted>2021-11-30T16:21:00Z</cp:lastPrinted>
  <dcterms:modified xsi:type="dcterms:W3CDTF">2021-12-06T07:36:00Z</dcterms:modified>
  <cp:revision>39</cp:revision>
  <dc:subject/>
  <dc:title>Відділ з питань внутрішньої політики та зв’язків з громадськістю виконкому районної у місті ради</dc:title>
</cp:coreProperties>
</file>