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right="450" w:hanging="0"/>
        <w:rPr/>
      </w:pPr>
      <w:r>
        <w:rPr>
          <w:rStyle w:val="Rvts15"/>
          <w:b/>
          <w:bCs/>
          <w:color w:val="000000"/>
          <w:sz w:val="20"/>
          <w:szCs w:val="20"/>
        </w:rPr>
        <w:tab/>
        <w:t>РЕЄСТ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Rvts15"/>
          <w:b/>
          <w:bCs/>
          <w:color w:val="000000"/>
          <w:sz w:val="20"/>
          <w:szCs w:val="20"/>
        </w:rPr>
        <w:t>галузевих (міжгалузевих), територіальних угод, колективних договорів, змін і доповнень до них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5"/>
        <w:gridCol w:w="1239"/>
        <w:gridCol w:w="1420"/>
        <w:gridCol w:w="1239"/>
        <w:gridCol w:w="1239"/>
      </w:tblGrid>
      <w:tr>
        <w:trPr>
          <w:trHeight w:val="31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bookmarkStart w:id="0" w:name="n58"/>
            <w:bookmarkEnd w:id="0"/>
            <w:r>
              <w:rPr>
                <w:sz w:val="20"/>
                <w:szCs w:val="20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брання чинності, строк, на який уклад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1164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 –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2.09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46 від 18.09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29 від 30.09.2019</w:t>
            </w:r>
          </w:p>
        </w:tc>
      </w:tr>
      <w:tr>
        <w:trPr>
          <w:trHeight w:val="1448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Криворізької загальноосвітньої школи І- ІІІ ступенів № 6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Олена Галітс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атерина Швайковсь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- 202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7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92 від 23.10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2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3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>
          <w:trHeight w:val="1160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8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62 від 13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1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1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52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4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82 від 09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Палац культури «ПЕРШОТРАВНЕВ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Любов Мака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Хар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15 від 11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84 від 11.12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Індустріального коледжу Державного вищого навчального закладу «Криворізький національний університе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директора – Зоя Каз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ілія Кучер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87 від 27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39»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лла Синель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Анна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-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 від 09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15»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Тетяна Ганз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 від 25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9 від 06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4 від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П «Криворізький протитуберкульозний диспансер» Д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 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 від 30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7 від 27.02.20</w:t>
            </w:r>
          </w:p>
        </w:tc>
      </w:tr>
      <w:tr>
        <w:trPr>
          <w:trHeight w:val="1532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n57"/>
            <w:bookmarkEnd w:id="1"/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   комунального закладу спеціалізованої мистецької освіти «Мистецька школа № 1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 КЗСМО Юрлова Т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Третяк С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ід 11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 від 11.03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 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5 від 25.03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2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О «Криворізька санаторна школа №8» Д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арл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     Нефедова О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 від 27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3 від 24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3 від 01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6 від 07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05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-2022 з 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5 від 12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Криворізький психоневрологічний інтернат»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Пінчук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варна В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 від 28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235 К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від 04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ого договору КПНЗ «Станція юних натураліст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Цуренков Андрій Дмит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 Пархоменко Наталія Новомирі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 від 16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ДУ «Криворізька установа виконання покарань (№3)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начальник – Борисенко Євгеній Валерій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Гранкін Андрій Михай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/5-18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3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176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Ольга Василівна Мальце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Людмила Фадєє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 № 1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09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Дошкільний навчальний заклад комбінованого типу – загальноосвітня школа І ступеня № 218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лабоуз Алла Іллі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Пустова Наталія Євгенії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21.06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рі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4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5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комбінованого типу</w:t>
            </w:r>
            <w:r>
              <w:rPr>
                <w:rFonts w:cs="Times New Roman" w:ascii="Times New Roman" w:hAnsi="Times New Roman"/>
                <w:sz w:val="20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С. Євтуш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. Береж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до к</w:t>
            </w:r>
            <w:r>
              <w:rPr>
                <w:rFonts w:cs="Times New Roman" w:ascii="Times New Roman" w:hAnsi="Times New Roman"/>
                <w:sz w:val="20"/>
              </w:rPr>
              <w:t xml:space="preserve">олективний договір КЗ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Дошкільний навчальний заклад комбінованого типу – загальноосвітня школа І ступеня № 291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Дворні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43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Конова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О. Риба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239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Семель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А.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45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Наталія Павлух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Т. Турч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58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Мірс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Хол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71» КМР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Мілет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35 комбінованого типу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ідувач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– 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2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60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арина Куни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Єрем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16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амара Коф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Чоп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ий професійний будівельний ліц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Анатолій Єні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Н. Вечор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2/27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20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Євгенія Коліс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С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етяна Щербач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А. Овсянні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.08.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Криворізької загальноосвітньої школи І-ІІІ ступенів № 55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Л. Гор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В. Вахн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7/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10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внення до колективног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Ганз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нення до колективного договору Криворізького навчально-виховного комплексу «Загальноосвітня школа І-ІІ ступенів- дошкільний навчальний заклад №3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Багоць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К – Т. Рин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30/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5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/11.00-12 від 3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9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0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917 від 07.10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4 від 29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5 від 29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1 від 10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06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36 від 1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СП №6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Куранова В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манчук А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від 25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9.01.2021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Терни-Сервісмонтаж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Гаврилов Ф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Соколик О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 від 27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Будівельно-монтажне управління  №30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Хмельовский С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Ілліч А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5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від 27.1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внення до колективного догов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2.2021 (Протокол №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тора №449 від 04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2.02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0 від 11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14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. о. д</w:t>
            </w:r>
            <w:r>
              <w:rPr>
                <w:rFonts w:cs="Times New Roman" w:ascii="Times New Roman" w:hAnsi="Times New Roman"/>
                <w:sz w:val="20"/>
              </w:rPr>
              <w:t>иректо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олодимир Онищ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ідія Ковал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0 від 16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Навчально-виховн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ільний навчальний заклад комбінованого типу – загальноосвітня школа І ступеня» № 29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етяна Дворні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3 від 23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НЗ «Станція Юних технік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алина Вдов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Воронц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ПЗ «Центр дитячої та юнацької творчості «Сузір’я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іна Верб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ена Константин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ої гімназії №38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Баго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Лялі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Криворізький протитуберкульозний диспансер» 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льний 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8  від 15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8 від 02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</w:tc>
      </w:tr>
      <w:tr>
        <w:trPr>
          <w:trHeight w:val="1556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60 від 02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ір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Дошкільний навчальний заклад (ясла-садок) №145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Павлух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О – А. Чоп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04 від 30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271» КМР на 2021-2023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Мілет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Голова ПО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22 від 0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5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8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43» КМР на 2021-2026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Конова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4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9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8.05.2021 №13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1.06.2021 №12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6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освіти «Криворізький ліцей «Джерело» 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арл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фед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6.2021 протокол №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9.06.2021 №18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1.06.2021 №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між адміністрацією та трудовим колективом НВК «Загальноосвітній навчальний заклад І-ІІ ступенів- Тернівський ліцей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.2021 протокол №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8.06.2021 №02/01/11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8.06.2021 №13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2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Дошкільний навчальний заклад (ясла-садок) № 235 К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.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6.2021 протокол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9.06.2021 №9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30.06.2021 №14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Дитячо-юнацька спортивна школа № 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6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30.06.2021 №8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3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5.06.2021 №01-17/1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2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21 протокол № 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2.07.2021 №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від 12.07.2021 №15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3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9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Центр дитячої та юнацької творчості «Терноцві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Бугрєє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отош Л.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5.2021 протокол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6.07.2021 №5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6.07.2021 №16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6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11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глицька О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иходько 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8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7.08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7.08.2021 №19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8.08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09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8.09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0.09.2021 №20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1.09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Криворізька загальноосвітньої школи І-ІІІ ступенів № 105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7.08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1.10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2.10.2021 №22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10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ьої школи І-ІІІ ступенів № 116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10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8.10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54/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9.10.2021 №22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10.202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8:00Z</dcterms:created>
  <dc:creator>Администратор</dc:creator>
  <dc:description/>
  <cp:keywords/>
  <dc:language>en-US</dc:language>
  <cp:lastModifiedBy>Kebal</cp:lastModifiedBy>
  <cp:lastPrinted>2021-11-01T15:14:00Z</cp:lastPrinted>
  <dcterms:modified xsi:type="dcterms:W3CDTF">2021-11-01T14:16:00Z</dcterms:modified>
  <cp:revision>36</cp:revision>
  <dc:subject/>
  <dc:title>Відділ з питань внутрішньої політики та зв’язків з громадськістю виконкому районної у місті ради</dc:title>
</cp:coreProperties>
</file>