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FFFFFF"/>
        </w:rPr>
      </w:pPr>
      <w:r>
        <w:rPr>
          <w:i/>
          <w:color w:val="FFFFFF"/>
        </w:rPr>
        <w:t xml:space="preserve">виконкому районної у місті </w:t>
      </w:r>
    </w:p>
    <w:p>
      <w:pPr>
        <w:pStyle w:val="Normal"/>
        <w:jc w:val="both"/>
        <w:rPr>
          <w:b/>
          <w:b/>
          <w:i/>
          <w:i/>
          <w:color w:val="FFFFFF"/>
        </w:rPr>
      </w:pPr>
      <w:r>
        <w:rPr>
          <w:i/>
          <w:color w:val="FFFFFF"/>
        </w:rPr>
        <w:t xml:space="preserve">______________ </w:t>
      </w:r>
      <w:r>
        <w:rPr>
          <w:b/>
          <w:i/>
          <w:color w:val="FFFFFF"/>
        </w:rPr>
        <w:t>Марія Окунєва</w:t>
      </w:r>
    </w:p>
    <w:p>
      <w:pPr>
        <w:pStyle w:val="Normal"/>
        <w:jc w:val="center"/>
        <w:rPr/>
      </w:pPr>
      <w:r>
        <w:rPr>
          <w:b/>
          <w:i/>
          <w:color w:val="000000"/>
          <w:sz w:val="20"/>
          <w:szCs w:val="20"/>
        </w:rPr>
        <w:t>_________________20</w:t>
      </w:r>
      <w:r>
        <w:rPr>
          <w:rStyle w:val="Rvts15"/>
          <w:b/>
          <w:bCs/>
          <w:color w:val="000000"/>
          <w:sz w:val="20"/>
          <w:szCs w:val="20"/>
        </w:rPr>
        <w:t>РЕЄСТР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</w:r>
      <w:r>
        <w:rPr>
          <w:rStyle w:val="Rvts15"/>
          <w:b/>
          <w:bCs/>
          <w:color w:val="000000"/>
          <w:sz w:val="20"/>
          <w:szCs w:val="20"/>
        </w:rPr>
        <w:t>галузевих (міжгалузевих), територіальних угод, колективних договорів, змін і доповнень до них</w:t>
      </w:r>
    </w:p>
    <w:tbl>
      <w:tblPr>
        <w:tblW w:w="4800" w:type="pct"/>
        <w:jc w:val="left"/>
        <w:tblInd w:w="13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15"/>
        <w:gridCol w:w="1239"/>
        <w:gridCol w:w="1420"/>
        <w:gridCol w:w="1239"/>
        <w:gridCol w:w="1239"/>
      </w:tblGrid>
      <w:tr>
        <w:trPr>
          <w:trHeight w:val="31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bookmarkStart w:id="0" w:name="n58"/>
            <w:bookmarkEnd w:id="0"/>
            <w:r>
              <w:rPr>
                <w:sz w:val="20"/>
                <w:szCs w:val="20"/>
              </w:rPr>
              <w:t>Назва угоди (договору), змін і доповнень до неї (нього) із зазначенням переліку суб’єктів сторі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брання чинності, строк, на який укладен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’єкт, що подав на повідомну реєстрацію, вихідний, вхідний номер, дата супровідного лис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єстраційний номер, дата повідомної реєстрації угоди (договору), змін і доповнень до неї (нього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і дата листа реєструючого органу з інформацією про повідомну реєстрацію угоди (договору)</w:t>
            </w:r>
          </w:p>
        </w:tc>
      </w:tr>
      <w:tr>
        <w:trPr>
          <w:trHeight w:val="1164" w:hRule="atLeast"/>
        </w:trPr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овнення до колективного договору Криворізького ботанічного саду НАН Україн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– Коршиков І.І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ервинної профспілкової організації – Собко Т.О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7 – 20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 12.09.20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рофспілко вої організації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146 від 18.09.201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729 від 30.09.2019</w:t>
            </w:r>
          </w:p>
        </w:tc>
      </w:tr>
      <w:tr>
        <w:trPr>
          <w:trHeight w:val="1448" w:hRule="atLeast"/>
        </w:trPr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Колективний догові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«Криворізької загальноосвітньої школи І- ІІІ ступенів № 61» КМ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– Олена Галітсь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ервинної профспілкової організації – Катерина Швайковськ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9 - 2023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 17.10.20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рофспілко вої організації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592 від 23.10.201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2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від 30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2019</w:t>
            </w:r>
          </w:p>
        </w:tc>
      </w:tr>
      <w:tr>
        <w:trPr>
          <w:trHeight w:val="1160" w:hRule="atLeast"/>
        </w:trPr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міни та доповнення до колективного договору ТОВ «Кривбасремонт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– Беліцький П.С.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Голова Первинної профспілкової організації – Кондрашова В.А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.08.20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рофспілко вої організації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862 від 13.11.201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51 від 2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2019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ективний договір КНП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Криворізька міська лікарня №7» КМ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.о. головного лікаря – Стародубський П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ервинної профспілкової організації – Лиходєдова О.О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8.11.20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рофспілко вої організації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86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ві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.11.201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552 від 2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2019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ективний договір К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Палац культури «ПІВНІЧНИЙ» КМ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– Володимир Будк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ервинної профспілкової організації – Тетяна Полюхович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 2019 – 2021 ро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.04.20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рофспілко вої організації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82 від 09.12.201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937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ві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2019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ективний договір КЗ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«Палац культури «ПЕРШОТРАВНЕВИЙ» КМ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– Любов Макаро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ервинної профспілкової організації – Людмила Харченко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 2019 – 2021 ро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.11.20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рофспілко вої організації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115 від 11.12.201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884 від 11.12.2019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міни та доповнення до колективного договору Індустріального коледжу Державного вищого навчального закладу «Криворізький національний університет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.о. директора – Зоя Казано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ервинної профспілкової організації – Лілія Кучеренко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.10.20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рофспілко вої організації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887 від 27.12.201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6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ві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9.01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лективний договір КЗ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Дошкільний навчальний заклад (ясла-садок) №239»» КМ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– Алла Синельнико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ервинної профспілкової організації – Анна Серед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 2019-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6.12.20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рофспілко вої організації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8 від 09.01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ві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9.01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лективний договір КЗ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Дошкільний навчальний заклад (ясла-садок) №215»» КМ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ідувач – Тетяна Ганзенк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ервинної профспілкової організації – Ольга Сергієнко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 20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.12.20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рофспілко вої організації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6 від 25.01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5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ві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.01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міни та доповнення до колективного договору ТОВ «Кривбасремонт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– Беліцький П.С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ервинної профспілкової організації – Кондрашова В.А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.01.20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рофспілко вої організації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від 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01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6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ві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.01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овнення до колективного договору  КНП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Криворізька міська лікарня №7» КМ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.о. головного лікаря – Стародубський П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ервинної профспілкової організації – Лиходєдова О.О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 20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1.01.20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рофспілко вої організації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29 від 06.02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94 від 1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ективний договір КП «Криворізький протитуберкульозний диспансер» ДО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неральний директор – Севенко Д.В.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Голова профспілково комітету  –  Давидова Т.М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 2020 -2024 ро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.01.20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5 від 30.01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97 від 27.02.20</w:t>
            </w:r>
          </w:p>
        </w:tc>
      </w:tr>
      <w:tr>
        <w:trPr>
          <w:trHeight w:val="1532" w:hRule="atLeast"/>
        </w:trPr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" w:name="n57"/>
            <w:bookmarkEnd w:id="1"/>
            <w:r>
              <w:rPr>
                <w:rFonts w:cs="Times New Roman" w:ascii="Times New Roman" w:hAnsi="Times New Roman"/>
                <w:sz w:val="20"/>
              </w:rPr>
              <w:t>Зміни до колективного договору    комунального закладу спеціалізованої мистецької освіти «Мистецька школа № 12» КМ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 КЗСМО Юрлова Т.Ю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рофспілкового комітету Третяк С.О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 20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.02.20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 від 11.02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85 від 11.03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міни та доповнення до колективного договору  КНП «Криворізька міська лікарня №7» КМ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– Стародубський П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рофспілкового комітету  - Лиходєдова О.О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.03.20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05 від 25.03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22 ві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3.04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ективний договір КЗО «Криворізька санаторна школа №8» ДО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– Карленко Н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рофспілкового комітету  -      Нефедова О.В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.03.20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7 від 27.04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73 від 24.04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міни та доповнення до колективного договору ТОВ «Кривбасремонт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– Беліцький П.С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ервинної профспілкової організації – Кондрашова В.А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.01.20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53 від 01.04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8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04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міни та доповнення до колективного договору КЗСМО «Художня школа №2» КМ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– Світлана Жураве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ервинної профспілкової організації – Людмила Лях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.04.20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66 від 07.05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25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05.20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Д КУ «Територіальний центр соціального обслуговування (надання соціальних послуг) у Тернівському районі» КМ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– Антоніна Косогоро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ервинної профспілкової організації – Світлана Семченко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 2020-2022 з 11.03.20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ві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05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67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20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міни та доповнення до колективного договору ТОВ «Кривбасремонт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– Беліцький П.С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ервинної профспілкової організації – Кондрашова В.А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4.04.20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75 від 12.05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90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20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ективний договір КЗ «Криворізький психоневрологічний інтернат»ДОР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– Пінчук П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рофспілкового комітету –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оварна В.М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67 від 28.05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8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9.06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ективний договір КЗ «Дошкільний навчальний заклад (ясла-садок) №235 КТ» КМ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ідувач – Валентина Доценк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ервинної профспілкової організації – Наталія Штефан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4 від 04.06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9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.06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ективного договору КПНЗ «Станція юних натуралістів Тернівського району» КМ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– Цуренков Андрій Дмитрови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рофспілкового комітету – Пархоменко Наталія Новомирівн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8 від 16.06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9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.06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ективний договір ДУ «Криворізька установа виконання покарань (№3)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.о. начальник – Борисенко Євгеній Валерійович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Голова ПК – Гранкін Андрій Михайлович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/5-183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23.06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38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4.06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ективний договір КЗ «Дошкільний навчальний заклад (ясла-садок) №176» КМ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ідувач – Ольга Василівна Мальцев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Голова ПК – Людмила Фадєєв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х № 11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09.07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28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.07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лективний договір КЗ «Дошкільний навчальний заклад комбінованого типу – загальноосвітня школа І ступеня № 218» КМ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– Слабоуз Алла Іллівн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Голова ПК – Пустова Наталія Євгеніївн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 21.06.20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 1 рік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 24.07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71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4.07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Зміни до колективного договору КЗ «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Дошкільний навчальний заклад</w:t>
            </w:r>
            <w:r>
              <w:rPr>
                <w:rFonts w:cs="Times New Roman" w:ascii="Times New Roman" w:hAnsi="Times New Roman"/>
                <w:sz w:val="20"/>
              </w:rPr>
              <w:t xml:space="preserve"> (ясла-садок) №54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комбінованого типу</w:t>
            </w:r>
            <w:r>
              <w:rPr>
                <w:rFonts w:cs="Times New Roman" w:ascii="Times New Roman" w:hAnsi="Times New Roman"/>
                <w:sz w:val="20"/>
              </w:rPr>
              <w:t>» КМР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Завідувач –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С. Євтушенк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лова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ПК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О. Бережн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9-20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 23.07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0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7.07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міни до к</w:t>
            </w:r>
            <w:r>
              <w:rPr>
                <w:rFonts w:cs="Times New Roman" w:ascii="Times New Roman" w:hAnsi="Times New Roman"/>
                <w:sz w:val="20"/>
              </w:rPr>
              <w:t xml:space="preserve">олективний договір КЗ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«Дошкільний навчальний заклад комбінованого типу – загальноосвітня школа І ступеня № 291» КМР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Завідувач –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Тетяна Дворніченк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лова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ПК – Л. Маринюк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01-10 2/3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від 2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0"/>
              </w:rPr>
              <w:t>.07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09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7.07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Зміни до колективного договору КЗ «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Дошкільний навчальний заклад</w:t>
            </w:r>
            <w:r>
              <w:rPr>
                <w:rFonts w:cs="Times New Roman" w:ascii="Times New Roman" w:hAnsi="Times New Roman"/>
                <w:sz w:val="20"/>
              </w:rPr>
              <w:t xml:space="preserve"> (ясла-садок) №43» КМР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Завідувач –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Олена Коновало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лова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ПК – О. Рибак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8-20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01-10 2/10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від 2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>.07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0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7.07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Зміни до колективного договору КЗ «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Дошкільний навчальний заклад</w:t>
            </w:r>
            <w:r>
              <w:rPr>
                <w:rFonts w:cs="Times New Roman" w:ascii="Times New Roman" w:hAnsi="Times New Roman"/>
                <w:sz w:val="20"/>
              </w:rPr>
              <w:t xml:space="preserve"> (ясла-садок) №239» КМР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Завідувач –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Олена Семельнико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лова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ПК – А. Серед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9-20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5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від 2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>.07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1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7.07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Зміни до колективного договору КЗ «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Дошкільний навчальний заклад</w:t>
            </w:r>
            <w:r>
              <w:rPr>
                <w:rFonts w:cs="Times New Roman" w:ascii="Times New Roman" w:hAnsi="Times New Roman"/>
                <w:sz w:val="20"/>
              </w:rPr>
              <w:t xml:space="preserve"> (ясла-садок) №145» КМР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Завідувач –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Наталія Павлухі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лова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ПК – Т. Турчин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8-20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01-10 2/4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від 2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0"/>
              </w:rPr>
              <w:t>.07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1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.07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Зміни до колективного договору КЗ «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Дошкільний навчальний заклад</w:t>
            </w:r>
            <w:r>
              <w:rPr>
                <w:rFonts w:cs="Times New Roman" w:ascii="Times New Roman" w:hAnsi="Times New Roman"/>
                <w:sz w:val="20"/>
              </w:rPr>
              <w:t xml:space="preserve"> (ясла-садок) №158» КМР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Завідувач –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Ірина Мірско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лова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ПК – Наталія Холод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9-20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8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від 23.07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1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.07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міни до колективного договору КЗ «Дошкільний навчальний заклад (ясла-садок) №271» КМР»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Завідувач –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Олена Мілети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лова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ПК – Л. Михайлов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8-20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12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від 2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0"/>
              </w:rPr>
              <w:t>.07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63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9.07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Зміни до колективного договору КЗ «Дошкільний навчальний заклад (ясла-садок) №235 комбінованого типу» КМР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відувач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– Валентина Доценк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лова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ПК – Наталія Штефан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 22.07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63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9.07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олективний договір КЗ «Дошкільний навчальний заклад </w:t>
            </w:r>
            <w:r>
              <w:rPr>
                <w:rFonts w:cs="Times New Roman" w:ascii="Times New Roman" w:hAnsi="Times New Roman"/>
                <w:sz w:val="20"/>
              </w:rPr>
              <w:t xml:space="preserve">(ясла-садок)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№ 260» КМ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авідувач</w:t>
            </w:r>
            <w:r>
              <w:rPr>
                <w:rFonts w:cs="Times New Roman" w:ascii="Times New Roman" w:hAnsi="Times New Roman"/>
                <w:sz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Марина Куниць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лова ПК –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Лариса Єременко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60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ід 2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0"/>
              </w:rPr>
              <w:t>.07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95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3.08.20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олективний договір КЗ «Дошкільний навчальний заклад </w:t>
            </w:r>
            <w:r>
              <w:rPr>
                <w:rFonts w:cs="Times New Roman" w:ascii="Times New Roman" w:hAnsi="Times New Roman"/>
                <w:sz w:val="20"/>
              </w:rPr>
              <w:t xml:space="preserve">(ясла-садок)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№ 216 комбінованого типу» КМ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авідувач</w:t>
            </w:r>
            <w:r>
              <w:rPr>
                <w:rFonts w:cs="Times New Roman" w:ascii="Times New Roman" w:hAnsi="Times New Roman"/>
                <w:sz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Тамара Кофано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К –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Лариса Чопе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4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від 2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0"/>
              </w:rPr>
              <w:t>.07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95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3.08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лективний договір Криворізький професійний будівельний ліце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иректор – Анатолій Єні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К – Н. Вечорко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01-22/272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ід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31</w:t>
            </w:r>
            <w:r>
              <w:rPr>
                <w:rFonts w:cs="Times New Roman" w:ascii="Times New Roman" w:hAnsi="Times New Roman"/>
                <w:sz w:val="20"/>
              </w:rPr>
              <w:t>.07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81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08.20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олективний договір КЗ «Дошкільний навчальний заклад </w:t>
            </w:r>
            <w:r>
              <w:rPr>
                <w:rFonts w:cs="Times New Roman" w:ascii="Times New Roman" w:hAnsi="Times New Roman"/>
                <w:sz w:val="20"/>
              </w:rPr>
              <w:t xml:space="preserve">(ясла-садок)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№ 220 комбінованого типу» КМ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авідувач</w:t>
            </w:r>
            <w:r>
              <w:rPr>
                <w:rFonts w:cs="Times New Roman" w:ascii="Times New Roman" w:hAnsi="Times New Roman"/>
                <w:sz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Євгенія Колісни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К –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Ірина Сич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11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ід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03</w:t>
            </w:r>
            <w:r>
              <w:rPr>
                <w:rFonts w:cs="Times New Roman" w:ascii="Times New Roman" w:hAnsi="Times New Roman"/>
                <w:sz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0"/>
              </w:rPr>
              <w:t>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8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08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лективний договір КЗ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Дошкільний навчальний заклад (ясла-садок)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» КМР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відувач – Тетяна Щербачо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К – А. Овсянніков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4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ід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12.08.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34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1.08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лективний договір КЗ «Криворізької загальноосвітньої школи І-ІІІ ступенів № 55» КМР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відувач – Л. Гореви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К – В. Вахненко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01-27/9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0"/>
              </w:rPr>
              <w:t>ід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10.08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34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1.08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внення до колективного договору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 «Дошкільний навчальний заклад (ясла-садок)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» КМР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відувач – Т. Ганзенк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К – Ольга Сергієнко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6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0"/>
              </w:rPr>
              <w:t>ід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21.08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34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1.08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внення до колективного договору Криворізького навчально-виховного комплексу «Загальноосвітня школа І-ІІ ступенів- дошкільний навчальний заклад №38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відувач – Т. Багоцьк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 ПК – Т. Риндач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01-30/3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0"/>
              </w:rPr>
              <w:t>ід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25.08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3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1.08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міни та доповнення до колективного договору ТОВ «Кривбасремонт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– Беліцький П.С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ервинної профспілкової організації – Кондрашова В.А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09.20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0/11.00-12 від 31.08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8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ід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7.09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ективний договір Криворізького ботанічного саду НАН України на 2020-2024 ро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– Коршиков І.І.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0"/>
              </w:rPr>
              <w:t>Голова Первинної профспілкової організації – Собко Т.О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2.10.20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0"/>
              </w:rPr>
              <w:t xml:space="preserve"> Криворізького ботанічного саду НАН Україн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1917 від 07.10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98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.10.20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міни та доповнення до колективного договору КНП «Центр первинної медико-санітарної допомоги №1» КМ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.10.2020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протокол 1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24 від 29.10.20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1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16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2.11.20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міни та доповнення до колективного договору КНП «Центр первинної медико-санітарної допомоги №1» КМ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.10.2020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протокол 2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25 від 29.10.20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1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16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2.11.20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міни та доповнення до колективного договору КЗСМО «Художня школа №2» КМ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– Світлана Жураве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ервинної профспілкової організації – Людмила Лях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5.11.20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21 від 10.11.20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1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32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.11.20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міни та доповнення до колективного договору К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Палац культури «ПІВНІЧНИЙ» КМ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– Володимир Будк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ервинної профспілкової організації – Тетяна Полюхович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 06.11.20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36 від 12.11.20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1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32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.11.20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Колективний договір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НП «Криворізька МСП №6» КМ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.о. директора – Куранова В.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ервинної профспілкової організації –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Романчук А.В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.01.202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ротокол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1 від 25.01.202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1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2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29.01.2021 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ективний договір на 2021-2023 роки ТОВ «Терни-Сервісмонтаж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иректор – Гаврилов Ф.О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едставник труд.колективу – Соколик О.М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.12.20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ротокол №4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иректо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7 від 27.01.202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1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2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4.02.2021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ективний договір на 2021-2023 роки ТОВ «Будівельно-монтажне управління  №30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иректор – Хмельовский С.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едставник труд.колективу – Ілліч А.А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.12.20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ротокол №5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иректо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 від 27.12.202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1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2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4.02.2021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овнення до колективного договор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НП «Криворізька міська лікарня №7» КМ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– Стародубський П.А.</w:t>
            </w:r>
          </w:p>
          <w:p>
            <w:pPr>
              <w:pStyle w:val="Normal"/>
              <w:ind w:firstLine="708"/>
              <w:jc w:val="center"/>
              <w:rPr>
                <w:lang w:eastAsia="en-US"/>
              </w:rPr>
            </w:pPr>
            <w:r>
              <w:rPr>
                <w:sz w:val="20"/>
              </w:rPr>
              <w:t>Голова профспілкового комітету  - Лиходєдова О.О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2.02.2021 (Протокол №1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.о. диретора №449 від 04.02.202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1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6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9.02.2021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Зміни та доповнення до КД </w:t>
            </w:r>
            <w:r>
              <w:rPr>
                <w:rFonts w:cs="Times New Roman" w:ascii="Times New Roman" w:hAnsi="Times New Roman"/>
                <w:sz w:val="20"/>
              </w:rPr>
              <w:t>КУ «Територіальний центр соціального обслуговування (надання соціальних послуг) у Тернівському районі» КМ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– Антоніна Косогоро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ервинної профспілкової організації – Світлана Семченко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02.02.2021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10 від 11.02.202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1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3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.02.2021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ектив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гово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НП «Криворізька міська лікарня №14» КМ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. о. д</w:t>
            </w:r>
            <w:r>
              <w:rPr>
                <w:rFonts w:cs="Times New Roman" w:ascii="Times New Roman" w:hAnsi="Times New Roman"/>
                <w:sz w:val="20"/>
              </w:rPr>
              <w:t>иректор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Володимир Онищу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лова профспілкового комітету  -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Лідія Коваленко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5.02.202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(Протокол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 2021-2023 рок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70 від 16.02.202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1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3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.02.2021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ектив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гов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 «Навчально-виховний компле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шкільний навчальний заклад комбінованого типу – загальноосвітня школа І ступеня» № 291» КМ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0"/>
              </w:rPr>
              <w:t xml:space="preserve">иректор –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Тетяна Дворніченк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лова профспілкового комітету  -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Лариса Маринюк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.02.202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(Протокол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 2021-2023 рок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33 від 23.02.202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0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.02.2021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ектив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гово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ПНЗ «Станція Юних техніків Тернівського району» КМ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0"/>
              </w:rPr>
              <w:t xml:space="preserve">иректор –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Галина Вдові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лова профспілкового комітету  -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Світлана Воронцов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3.02.202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(Протокол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 2021-2026 рок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36 ві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03.202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3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.02.2021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лективний договір КПЗ «Центр дитячої та юнацької творчості «Сузір’я» КМ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0"/>
              </w:rPr>
              <w:t xml:space="preserve">иректор –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Ніна Вербо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лова профспілкового комітету  -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Олена Константинов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03.202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 2021-2026 рок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36 ві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03.202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.03.202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лективний договір Криворізької гімназії №38 КМ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0"/>
              </w:rPr>
              <w:t xml:space="preserve">иректор –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Тетяна Багоць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лова профспілкового комітету  -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Лялін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.03.202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(Протокол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 2021-2025 рок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рофспілкової організації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36 ві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03.202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20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.03.2021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П «Криворізький протитуберкульозний диспансер» ДОР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неральний директор – Севенко Д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рофспілково комітету  –  Давидова Т.М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.01.202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(Протокол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 2021-2025 рок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енеральний директо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88  від 15.03.202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22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.03.2021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Доповнення до к</w:t>
            </w:r>
            <w:r>
              <w:rPr>
                <w:rFonts w:cs="Times New Roman" w:ascii="Times New Roman" w:hAnsi="Times New Roman"/>
                <w:sz w:val="20"/>
              </w:rPr>
              <w:t>олективн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sz w:val="20"/>
              </w:rPr>
              <w:t xml:space="preserve"> договір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у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НП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Криворізька міська лікарня №7» КМ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.о. головного лікаря – Стародубський П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ервинної профспілкової організації – Лиходєдова О.О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04.202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(Протокол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.о. директо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48 від 02.04.202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9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.04.2021</w:t>
            </w:r>
          </w:p>
        </w:tc>
      </w:tr>
      <w:tr>
        <w:trPr>
          <w:trHeight w:val="1556" w:hRule="atLeast"/>
        </w:trPr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Доповнення до к</w:t>
            </w:r>
            <w:r>
              <w:rPr>
                <w:rFonts w:cs="Times New Roman" w:ascii="Times New Roman" w:hAnsi="Times New Roman"/>
                <w:sz w:val="20"/>
              </w:rPr>
              <w:t>олективн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sz w:val="20"/>
              </w:rPr>
              <w:t xml:space="preserve"> договір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0"/>
              </w:rPr>
              <w:t xml:space="preserve"> Криворізького ботанічного саду НАН України на 2020-2024 ро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– Коршиков І.І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ервинної профспілкової організації – Собко Т.О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04.202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0"/>
              </w:rPr>
              <w:t xml:space="preserve"> Криворізького ботанічного саду НАН Україн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160 від 02.04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96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.04.202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131" w:hRule="atLeast"/>
        </w:trPr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ектив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говір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ого закладу «Дошкільний навчальний заклад (ясла-садок) №145 комбінованого типу» КМ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иректор – Н. Павлухі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О – А. Чопенко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.04.20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Голова П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1004 від 30.04.202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8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.05.202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131" w:hRule="atLeast"/>
        </w:trPr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лективний договір комунального закладу «Дошкільний навчальний заклад (ясла-садок) №271» КМР на 2021-2023 ро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иректор – О. Мілетич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0"/>
                <w:szCs w:val="20"/>
              </w:rPr>
              <w:t>Голова ПО – Л. Михайлов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6.04.20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Голова П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1022 від 05.05.202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8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.05.202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131" w:hRule="atLeast"/>
        </w:trPr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Зміни та доповнення до КД </w:t>
            </w:r>
            <w:r>
              <w:rPr>
                <w:rFonts w:cs="Times New Roman" w:ascii="Times New Roman" w:hAnsi="Times New Roman"/>
                <w:sz w:val="20"/>
              </w:rPr>
              <w:t>КУ «Територіальний центр соціального обслуговування (надання соціальних послуг) у Тернівському районі» КМ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– Антоніна Косогоро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ервинної профспілкової організації – Світлана Семченко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.05.20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Голова ПК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1128 від 25.05.202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3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6.05.202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131" w:hRule="atLeast"/>
        </w:trPr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лективний договір комунального закладу «Дошкільний навчальний заклад (ясла-садок) №43» КМР на 2021-2026 ро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иректор – О. Коновало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а П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олков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7.04.2021 протокол №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Голова ПК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1129 від 25.05.202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3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3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6.05.202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131" w:hRule="atLeast"/>
        </w:trPr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міни та доповнень до колективного договору комунального некомерційного підприємства «Центр первинної медико-санітарної допомоги №1» Криворізької міської рад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иректор – Н. Кося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а П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убан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6.05.2021 протокол №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Директор КНП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ід 28.05.2021 №132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х. від 01.06.2021 №121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3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2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4.06.202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131" w:hRule="atLeast"/>
        </w:trPr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лективний договір комунального закладу освіти «Криворізький ліцей «Джерело» ДОР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иректор – Н. Карленк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а П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федов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3.06.2021 протокол №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Директор КЗ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ід 09.06.2021 №189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х. від 11.06.2021 №12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3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36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.06.2021</w:t>
            </w:r>
          </w:p>
        </w:tc>
      </w:tr>
      <w:tr>
        <w:trPr>
          <w:trHeight w:val="1131" w:hRule="atLeast"/>
        </w:trPr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лективний договір між адміністрацією та трудовим колективом НВК «Загальноосвітній навчальний заклад І-ІІ ступенів- Тернівський ліцей» КМР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.06.2021 протокол № 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Директор КЗО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ід 18.06.2021 №02/01/118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х. від 18.06.2021 №137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3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47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22.06.2021</w:t>
            </w:r>
          </w:p>
        </w:tc>
      </w:tr>
      <w:tr>
        <w:trPr>
          <w:trHeight w:val="1131" w:hRule="atLeast"/>
        </w:trPr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повнення до 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ектив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говор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З «Дошкільний навчальний заклад (ясла-садок) № 235 КТ» КМ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0"/>
              </w:rPr>
              <w:t xml:space="preserve">иректор –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Валентина Доценк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лова профспілкового комітету  -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Н. Штефан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9.06.2021 протокол № 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Директор КЗ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ід 29.06.2021 №95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х. від 30.06.2021 №144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3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7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13.07.2021</w:t>
            </w:r>
          </w:p>
        </w:tc>
      </w:tr>
      <w:tr>
        <w:trPr>
          <w:trHeight w:val="1131" w:hRule="atLeast"/>
        </w:trPr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ектив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гов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ПНЗ «Дитячо-юнацька спортивна школа № 7» КМ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0"/>
              </w:rPr>
              <w:t xml:space="preserve">иректор –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Світлана Пивова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лова профспілкового комітету  -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Ольга Іващенко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26.06.2021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Директор КЗ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ід 30.06.2021 №81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х. від 02.07.2021 №147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3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7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13.07.2021</w:t>
            </w:r>
          </w:p>
        </w:tc>
      </w:tr>
      <w:tr>
        <w:trPr>
          <w:trHeight w:val="1131" w:hRule="atLeast"/>
        </w:trPr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ектив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гов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З «Криворізька загальноосвітня школа І-ІІІ ступенів №37» КМ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0"/>
              </w:rPr>
              <w:t xml:space="preserve">иректор –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Світлана Пивова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лова профспілкового комітету  -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Ольга Іващенко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.06.20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Директор КЗ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ід 25.06.2021 №01-17/18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х. від 02.07.2021 №147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3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7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12.07.2021</w:t>
            </w:r>
          </w:p>
        </w:tc>
      </w:tr>
      <w:tr>
        <w:trPr>
          <w:trHeight w:val="1131" w:hRule="atLeast"/>
        </w:trPr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міни та доповнень до колективного договору комунального некомерційного підприємства «Центр первинної медико-санітарної допомоги №1» Криворізької міської рад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иректор – Н. Косяк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а П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убан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07.2021 протокол № 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12.07.2021 №13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від 12.07.2021 №154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3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934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19.07.2021</w:t>
            </w:r>
          </w:p>
        </w:tc>
      </w:tr>
      <w:tr>
        <w:trPr>
          <w:trHeight w:val="1131" w:hRule="atLeast"/>
        </w:trPr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ектив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гов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ПНЗ «Центр дитячої та юнацької творчості «Терноцвіт» КМ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0"/>
              </w:rPr>
              <w:t xml:space="preserve">иректор –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Світлана Бугрєєв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0"/>
              </w:rPr>
              <w:t>Голова профспілкового комітету  - Лотош Л.Г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9.05.2021 протокол 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ід 26.07.2021 №59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х. від 26.07.2021 №168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5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26.07.2021</w:t>
            </w:r>
          </w:p>
        </w:tc>
      </w:tr>
      <w:tr>
        <w:trPr>
          <w:trHeight w:val="1131" w:hRule="atLeast"/>
        </w:trPr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ектив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гов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З «Криворізька загальноосвітня школа І-ІІІ ступенів №117» КМ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0"/>
              </w:rPr>
              <w:t xml:space="preserve">иректор –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Углицька О.О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лова профспілкового комітету  -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Приходько О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26.08.2021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ід 27.08.2021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х. від 27.08.2021 №193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3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53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28.08.2021</w:t>
            </w:r>
          </w:p>
        </w:tc>
      </w:tr>
      <w:tr>
        <w:trPr>
          <w:trHeight w:val="1131" w:hRule="atLeast"/>
        </w:trPr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міни та доповнень до колективного договору комунального некомерційного підприємства «Центр первинної медико-санітарної допомоги №1» Криворізької міської рад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иректор – Н. Косяк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а П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убан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01.09.2021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токол 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ід 08.09.2021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15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х. від 20.09.2021 №209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6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21.09.2021</w:t>
            </w:r>
          </w:p>
        </w:tc>
      </w:tr>
      <w:tr>
        <w:trPr>
          <w:trHeight w:val="1131" w:hRule="atLeast"/>
        </w:trPr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ктивний догові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 «Криворізька загальноосвітньої школи І-ІІІ ступенів № 105» КМР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27.08.2021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ротокол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ід 11.10.2021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88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х. від 12.10.2021 №226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44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.10.2021</w:t>
            </w:r>
          </w:p>
        </w:tc>
      </w:tr>
      <w:tr>
        <w:trPr>
          <w:trHeight w:val="1131" w:hRule="atLeast"/>
        </w:trPr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ктивний догові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З «Криворізька загальноосвітньої школи І-ІІІ ступенів № 116» КМР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01.10.2021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ротокол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ід 18.10.2021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354/0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х. від 19.10.2021 №229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53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6.10.2021</w:t>
            </w:r>
          </w:p>
        </w:tc>
      </w:tr>
      <w:tr>
        <w:trPr>
          <w:trHeight w:val="1131" w:hRule="atLeast"/>
        </w:trPr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ектив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гов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«Виробник плюс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0"/>
              </w:rPr>
              <w:t xml:space="preserve">иректор –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Сергій Вин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Голова профспілкового комітету  - Тетяна Тарасевич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2-20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ід 19.11.2021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18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х. від 19.11.2021 №252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94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.11.2021</w:t>
            </w:r>
          </w:p>
        </w:tc>
      </w:tr>
      <w:tr>
        <w:trPr>
          <w:trHeight w:val="1131" w:hRule="atLeast"/>
        </w:trPr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міни та доповнення до 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ектив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гов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Т «ПІВНГЗК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0"/>
              </w:rPr>
              <w:t xml:space="preserve">иректор –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Скачков А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лова профспілкового комітету  -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Шамрицька Н.А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/>
            </w:pPr>
            <w:r>
              <w:rPr>
                <w:sz w:val="20"/>
                <w:szCs w:val="20"/>
                <w:lang w:eastAsia="en-US"/>
              </w:rPr>
              <w:t>2014 - 20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ід 29.11.2021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4240/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х. від 01.12.2021 №258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4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3.12.2021</w:t>
            </w:r>
          </w:p>
        </w:tc>
      </w:tr>
      <w:tr>
        <w:trPr>
          <w:trHeight w:val="1131" w:hRule="atLeast"/>
        </w:trPr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ектив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гов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комунального закладу Криворізька початкова школа №218  КМ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ектор –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лла Слабоу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лова профспілкового комітету  - Тетяна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учеренко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ротокол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01.12.2021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ід 02.12.2021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28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х. від 03.12.2021 №262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19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.12.2021</w:t>
            </w:r>
          </w:p>
        </w:tc>
      </w:tr>
      <w:tr>
        <w:trPr>
          <w:trHeight w:val="1131" w:hRule="atLeast"/>
        </w:trPr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міни та доповнень до колективного договору комунального некомерційного підприємства «Центр первинної медико-санітарної допомоги №1» Криворізької міської рад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иректор – Н. Кося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а П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убан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01.11.2021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токол 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ід 20.12.2021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19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х. від 20.12.2021 №271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31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.12.2021</w:t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FFFFFF"/>
          <w:sz w:val="20"/>
          <w:lang w:val="uk-UA"/>
        </w:rPr>
      </w:pPr>
      <w:r>
        <w:rPr>
          <w:rFonts w:cs="Times New Roman" w:ascii="Times New Roman" w:hAnsi="Times New Roman"/>
          <w:color w:val="FFFFFF"/>
          <w:sz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basedOn w:val="Style13"/>
    <w:qFormat/>
    <w:rPr/>
  </w:style>
  <w:style w:type="character" w:styleId="Rvts46">
    <w:name w:val="rvts4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Capitalletter">
    <w:name w:val="capital_letter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58:00Z</dcterms:created>
  <dc:creator>Администратор</dc:creator>
  <dc:description/>
  <cp:keywords/>
  <dc:language>en-US</dc:language>
  <cp:lastModifiedBy>Kebal-312</cp:lastModifiedBy>
  <cp:lastPrinted>2021-12-28T14:39:00Z</cp:lastPrinted>
  <dcterms:modified xsi:type="dcterms:W3CDTF">2021-12-30T07:10:00Z</dcterms:modified>
  <cp:revision>47</cp:revision>
  <dc:subject/>
  <dc:title>Відділ з питань внутрішньої політики та зв’язків з громадськістю виконкому районної у місті ради</dc:title>
</cp:coreProperties>
</file>