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мешканці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рішення Тернівської районної у місті ради від 04.06.2021     № 74 «Про впровадження новітніх технологій, сучасних стандар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сті обслуговування громадян в роботі інституцій соціального захисту Тернівського району міста Кривого Рогу», управління праці та соціального захисту населення виконкому районної у місті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ує про кількісні та якісні показники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зорого офісу соціальних послуг» у 2021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єкт «Прозорий офіс соціальних послуг» є продовженням системної роботи зі створення зручних умов для отримання якісних адміністративних послуг громадянами, що вже понад 18 років проводиться органами місцевого самоврядування міста Кривого Рогу у тісній співпраці із органами самоорганізації населення, міськими громадськими організаціями. </w:t>
      </w:r>
      <w:r>
        <w:rPr/>
        <w:t>«Прозорий офіс» функціонує в управлінні праці та соціального захисту населення виконкому Тернівської районної у місті Кривому Розі ради із 04.12.2021</w:t>
      </w:r>
      <w:r>
        <w:rPr>
          <w:lang w:val="uk-UA"/>
        </w:rPr>
        <w:t xml:space="preserve">, </w:t>
      </w:r>
      <w:r>
        <w:rPr/>
        <w:t>Це – постійно діючий робочий орган виконкому районної у місті ради,  клієнтоорієнтована система обслуговування замовників адміністративних, муніципальних послуг соціального характеру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За рік роботи «Прозорого офісу соціальних послуг»: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за принципом організаційної єдності надається 125 адміністративних, муніципальних послуг соціального характеру, на основі узгоджених рішень працюють 20 фахівців (посадові особи управління праці та соціального захисту населення виконкому Тернівської районної у місті ради, визначеного як віддалене робоче місце Центру адміністративних послуг «Віза»; Криворізького міського центру зайнятості, Криворізького місцевого центру з надання безоплатної правової допомоги, Криворізької північної державної податкової інспекції ГУ ДПС у Дніпропетровській області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функціонує «єдине вікно» Головного управління Пенсійного фонду України у Дніпропетровській області, в якому надається усі 29 адміністративних послуг Пенсійного фонду України, що є пілотним в Дніпропетровській області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    </w:t>
      </w:r>
      <w:r>
        <w:rPr/>
        <w:t>- кількість наданих адміністративних, муніципальних послуг соціального характеру зросла в 2,3 рази (  2021 – 88952;  2020 - 39297)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- щоденно - до 500 замовників послуг.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i/>
        </w:rPr>
        <w:t>Серед переваг «Прозорого офісу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ксимальна інформованість -   безкоштовна гаряча телефонна лінія щоденно отримує понад  50 дзвінків; активно, в режимі 24/7, мешканці інформуються про новації в соціальній сфері через сторінки та групи у соціальних мереж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кабінетна система обслуговування, що сприяє прозорості роботи службовців та додає впевненості відвідувач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ієнтований на громадян режим роботи (послуги надаються щоденно, крім неділі)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ab/>
      </w:r>
      <w:r>
        <w:rPr/>
        <w:t>Актуальним є впровадження електронних послуг та інструментів електронного урядування. Управління праці та  соціального захисту населення виконкому - суб’єкт надання комплексної послуги єМалятко</w:t>
      </w:r>
      <w:r>
        <w:rPr>
          <w:b/>
        </w:rPr>
        <w:t xml:space="preserve">. </w:t>
      </w:r>
      <w:r>
        <w:rPr/>
        <w:t>Протягом року</w:t>
      </w:r>
      <w:r>
        <w:rPr>
          <w:b/>
        </w:rPr>
        <w:t xml:space="preserve"> </w:t>
      </w:r>
      <w:r>
        <w:rPr/>
        <w:t>розглянуто 348 онлайн звернень з призначення допомоги при народженні дитини та допомоги на дітей, які виховуються в багатодітних сім’ях.  На порталі «Дія»</w:t>
      </w:r>
      <w:r>
        <w:rPr>
          <w:b/>
        </w:rPr>
        <w:t xml:space="preserve"> </w:t>
      </w:r>
      <w:r>
        <w:rPr/>
        <w:t>без відвідування «Прозорого офісу»  клієнти мають можливість замовити в електронному вигляді призначення різних видів  соціальних допомог, житлової субсидії</w:t>
      </w:r>
      <w:r>
        <w:rPr>
          <w:b/>
        </w:rPr>
        <w:t xml:space="preserve">. </w:t>
      </w:r>
      <w:r>
        <w:rPr/>
        <w:t>У «Прозорому офісі» приймають відвідувачів з електронними документами в застосунку «Дія»</w:t>
      </w:r>
      <w:r>
        <w:rPr>
          <w:b/>
        </w:rPr>
        <w:t xml:space="preserve"> </w:t>
      </w:r>
      <w:r>
        <w:rPr/>
        <w:t>(замовник може</w:t>
      </w:r>
      <w:r>
        <w:rPr>
          <w:b/>
        </w:rPr>
        <w:t xml:space="preserve"> </w:t>
      </w:r>
      <w:r>
        <w:rPr/>
        <w:t xml:space="preserve">відсканувати </w:t>
      </w:r>
      <w:r>
        <w:rPr>
          <w:lang w:val="en-US"/>
        </w:rPr>
        <w:t>Q</w:t>
      </w:r>
      <w:r>
        <w:rPr/>
        <w:t>-код управління,</w:t>
      </w:r>
      <w:r>
        <w:rPr>
          <w:b/>
        </w:rPr>
        <w:t xml:space="preserve"> </w:t>
      </w:r>
      <w:r>
        <w:rPr/>
        <w:t>який знаходиться на столі у спеціалістів та надіслати на  електронну пошту документи, необхідні для отримання послуги –</w:t>
      </w:r>
      <w:r>
        <w:rPr>
          <w:b/>
        </w:rPr>
        <w:t xml:space="preserve"> </w:t>
      </w:r>
      <w:r>
        <w:rPr>
          <w:lang w:val="en-US"/>
        </w:rPr>
        <w:t>ID</w:t>
      </w:r>
      <w:r>
        <w:rPr/>
        <w:t xml:space="preserve"> -паспорт, код, свідоцтво про народження, довідку ВПО).   Суб’єкти звернень</w:t>
      </w:r>
      <w:r>
        <w:rPr>
          <w:lang w:val="uk-UA"/>
        </w:rPr>
        <w:t xml:space="preserve"> можуть</w:t>
      </w:r>
      <w:r>
        <w:rPr/>
        <w:t xml:space="preserve"> оцінити якість обслуговування фахівцями «Прозорого офісу», скориставшись міським електронним сервісом «Система автоматизованого оцінювання якості обслуговування  мешканців», шляхом сканування </w:t>
      </w:r>
      <w:r>
        <w:rPr>
          <w:lang w:val="en-US"/>
        </w:rPr>
        <w:t>QR</w:t>
      </w:r>
      <w:r>
        <w:rPr/>
        <w:t xml:space="preserve"> – коду. Ці результати враховуються при оцінці роботи фахівців «Прозорого офісу» щомісячно. Також</w:t>
      </w:r>
      <w:r>
        <w:rPr>
          <w:lang w:val="uk-UA"/>
        </w:rPr>
        <w:t xml:space="preserve"> щоквартально, спеціалісти управління праці та соціального захисту населення виконкому вивчають думку суб’єктів звернень щодо існуючих актуальних питань в отриманні соціальних послуг. За даними опитування, </w:t>
      </w:r>
      <w:r>
        <w:rPr/>
        <w:t>рівень задоволеності замовників якістю надання адміністративних, муніципальних послуг соціального характеру</w:t>
      </w:r>
      <w:r>
        <w:rPr>
          <w:lang w:val="uk-UA"/>
        </w:rPr>
        <w:t xml:space="preserve"> в «Прозорому офісі соціальних послуг»</w:t>
      </w:r>
      <w:r>
        <w:rPr/>
        <w:t xml:space="preserve"> складає 96,9%</w:t>
      </w:r>
      <w:r>
        <w:rPr>
          <w:lang w:val="uk-UA"/>
        </w:rPr>
        <w:t>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ab/>
        <w:t xml:space="preserve">Пріоритетне місце в «Прозорому офісі» належить клієнту, тернівчанину; а діяльність спрямована на головний результат – забезпечення якісного обслуговування замовників. В перспективах - залучення до роботи повноважних представників суб’єктів господарювання, що надають комунальні послуги; створення електронного архіву документів; розширення переліку послуг; отримання спеціальних психологічних навичок фахівцями. 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прагнемо до забезпечення якісного обслуговування!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120" w:after="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Контакти управління праці</w:t>
      </w:r>
      <w:r>
        <w:rPr>
          <w:b/>
          <w:sz w:val="28"/>
          <w:szCs w:val="28"/>
          <w:lang w:val="uk-UA"/>
        </w:rPr>
        <w:t xml:space="preserve"> 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120" w:after="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соціального захисту населення виконкому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5308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0-800-300-177  (безкоштовно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120" w:after="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>097 503 35 28         06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433 67 86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e-mail: upszn@trnvk.gov.ua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sdocument">
    <w:name w:val="des_docu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5:00Z</dcterms:created>
  <dc:creator>www.PHILka.RU</dc:creator>
  <dc:description/>
  <cp:keywords/>
  <dc:language>en-US</dc:language>
  <cp:lastModifiedBy>OFFICE-01</cp:lastModifiedBy>
  <cp:lastPrinted>2021-08-27T14:01:00Z</cp:lastPrinted>
  <dcterms:modified xsi:type="dcterms:W3CDTF">2021-12-23T09:39:00Z</dcterms:modified>
  <cp:revision>13</cp:revision>
  <dc:subject/>
  <dc:title>ВИКОНКОМ ТЕРНІВСЬКОЇ РАЙОННОЇ У МІСТІ КРИВОМУ</dc:title>
</cp:coreProperties>
</file>