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нансовий відділ виконкому районної у місті ради повідомляє дані щодо виконання районного у місті бюджету станом на 27.01.2017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 січень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січень станом на 27.0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5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9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5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25,4</w:t>
            </w:r>
          </w:p>
        </w:tc>
      </w:tr>
      <w:tr>
        <w:trPr>
          <w:trHeight w:val="757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Доходи районного у місті бюджету за </w:t>
            </w:r>
            <w:r>
              <w:rPr>
                <w:color w:val="FF0000"/>
                <w:sz w:val="24"/>
                <w:szCs w:val="24"/>
              </w:rPr>
              <w:t xml:space="preserve">січень 2017 року </w:t>
            </w:r>
            <w:r>
              <w:rPr>
                <w:sz w:val="24"/>
                <w:szCs w:val="24"/>
              </w:rPr>
              <w:t xml:space="preserve">надійшли у сумі 10320,0 тис.грн. при тимчасовому плані 12145,4 тис.грн., що складає 85% виконання плану. Залишок коштів на рахунках загального фонду станом на 27.01.2017 становить 4104,8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,0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6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3,5</w:t>
            </w:r>
          </w:p>
        </w:tc>
      </w:tr>
      <w:tr>
        <w:trPr>
          <w:trHeight w:val="439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районного у місті бюджету за січень 2017 року складають 9173,5 тис.грн. по загальному фонду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User</cp:lastModifiedBy>
  <cp:lastPrinted>2017-01-27T10:38:00Z</cp:lastPrinted>
  <dcterms:modified xsi:type="dcterms:W3CDTF">2017-01-27T11:21:00Z</dcterms:modified>
  <cp:revision>57</cp:revision>
  <dc:subject/>
  <dc:title> Виконком Тернівської </dc:title>
</cp:coreProperties>
</file>