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й відділ виконкому районної у місті ради щодо виконання районного у місті бюджету за </w:t>
      </w:r>
      <w:r>
        <w:rPr>
          <w:color w:val="FF0000"/>
          <w:sz w:val="24"/>
          <w:szCs w:val="24"/>
          <w:lang w:val="uk-UA"/>
        </w:rPr>
        <w:t>квітень 2017</w:t>
      </w:r>
      <w:r>
        <w:rPr>
          <w:sz w:val="24"/>
          <w:szCs w:val="24"/>
          <w:lang w:val="uk-UA"/>
        </w:rPr>
        <w:t xml:space="preserve"> року (станом на 14.04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квіт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квітень станом на 14.04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3,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3,9</w:t>
            </w:r>
          </w:p>
        </w:tc>
      </w:tr>
      <w:tr>
        <w:trPr>
          <w:trHeight w:val="54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7,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3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1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2,0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16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4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11,7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квітень 2017 року надійшли у сумі 8504,5 тис.грн. при уточненому плані 11316,2 тис.грн., що складає 75,2% виконання плану. Залишок коштів на рахунках загального фонду станом на 14.04.2017 становить 4606,0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48,8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</w:tr>
      <w:tr>
        <w:trPr>
          <w:trHeight w:val="437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8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8,4</w:t>
            </w:r>
          </w:p>
        </w:tc>
      </w:tr>
      <w:tr>
        <w:trPr>
          <w:trHeight w:val="874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районного у місті бюджету за квітень 2017 року складають 8888,4 тис.грн. по загальному фонду при уточненому місячному плані 11864,5 тис.грн. Видатки бюджету розвитку на квітень не заплановані.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4-14T08:45:00Z</dcterms:modified>
  <cp:revision>88</cp:revision>
  <dc:subject/>
  <dc:title> Виконком Тернівської </dc:title>
</cp:coreProperties>
</file>