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Ф</w:t>
      </w:r>
      <w:r>
        <w:rPr>
          <w:sz w:val="24"/>
          <w:szCs w:val="24"/>
          <w:lang w:val="uk-UA"/>
        </w:rPr>
        <w:t>інансовий відділ виконкому районної у місті ради повідомляє дані щодо виконання районного у місті бюджету станом на 19.01.2017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 січ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січень станом на 19.01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,9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5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7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37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4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564,2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січень 2017 року надійшли у сумі 8581,2 тис.грн. при тимчасовому плані 12145,4 тис.грн., що складає 70,7% виконання плану. Залишок коштів на рахунках загального фонду станом на 19.01.2017 становить 4084,6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,0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4,7</w:t>
            </w:r>
          </w:p>
        </w:tc>
      </w:tr>
      <w:tr>
        <w:trPr>
          <w:trHeight w:val="1133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січень 2017 року складають 7454,7 тис.грн. по загальному фонду. Видатки бюджету розвитку становлять 1169,1 тис.грн., у тому числі: 402,4 тис.грн. по КФК 010116 "Органи міцевого самоврядування"; 766,7 тис.грн. по КФК 150118 "Житлове будівництво та придбання житла для окремих категорій населення"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районному у місті бюджеті у поточному році затверджено шість програм, їх перелік та стан освоєння на звітну дату наведено в таблиц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80"/>
        <w:gridCol w:w="1080"/>
        <w:gridCol w:w="720"/>
      </w:tblGrid>
      <w:tr>
        <w:trPr>
          <w:trHeight w:val="909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 прогр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лан на зв</w:t>
            </w:r>
            <w:r>
              <w:rPr>
                <w:sz w:val="24"/>
                <w:szCs w:val="24"/>
                <w:lang w:val="uk-UA"/>
              </w:rPr>
              <w:t>ітний пері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 за звітний пері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% </w:t>
            </w:r>
            <w:r>
              <w:rPr>
                <w:bCs/>
                <w:kern w:val="2"/>
                <w:sz w:val="24"/>
                <w:szCs w:val="24"/>
              </w:rPr>
              <w:t>виконан-ня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1.Програма реалізації державної та місцевої політики з питань поліпшення становища дітей, молоді, жінок та сімей у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грама розвитку галузі культури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3.Програма розвитку фізичної культури і спорту 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4.Програма соціального захисту окремих категорій мешканців Тернівського району міста Кривого Рогу на 2017 </w:t>
            </w:r>
            <w:r>
              <w:rPr>
                <w:bCs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5.Програма з утримання об"єктів благоустрою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грама соціально-економічного розвитку Тернівського району міста Кривого Рогу 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 xml:space="preserve">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User</cp:lastModifiedBy>
  <cp:lastPrinted>2017-01-13T08:40:00Z</cp:lastPrinted>
  <dcterms:modified xsi:type="dcterms:W3CDTF">2017-01-25T09:10:00Z</dcterms:modified>
  <cp:revision>56</cp:revision>
  <dc:subject/>
  <dc:title> Виконком Тернівської </dc:title>
</cp:coreProperties>
</file>