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відділ виконкому районної у місті ради щодо виконання районного у місті бюджету за верес</w:t>
      </w:r>
      <w:r>
        <w:rPr>
          <w:color w:val="FF0000"/>
          <w:sz w:val="24"/>
          <w:szCs w:val="24"/>
          <w:lang w:val="uk-UA"/>
        </w:rPr>
        <w:t>ень 2017</w:t>
      </w:r>
      <w:r>
        <w:rPr>
          <w:sz w:val="24"/>
          <w:szCs w:val="24"/>
          <w:lang w:val="uk-UA"/>
        </w:rPr>
        <w:t xml:space="preserve"> року (станом на 22.09.2017) повідомляє наступне.</w:t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1747"/>
        <w:gridCol w:w="1450"/>
        <w:gridCol w:w="1070"/>
        <w:gridCol w:w="1210"/>
      </w:tblGrid>
      <w:tr>
        <w:trPr>
          <w:trHeight w:val="288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</w:tr>
      <w:tr>
        <w:trPr>
          <w:trHeight w:val="655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    вересень 201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за вересень станом на 22.09.2017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хилення</w:t>
            </w:r>
          </w:p>
        </w:tc>
      </w:tr>
      <w:tr>
        <w:trPr>
          <w:trHeight w:val="437" w:hRule="atLeast"/>
        </w:trPr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+/- 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емлю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диний податок, 180503-1805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1,7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ний збір 180301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ок на нерухоме майно, відмінне від земельної ділянки, 180101-1801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7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ія з міськ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6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ї з державного бюджет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41,8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.послуги 2201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4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4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68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85,6</w:t>
            </w:r>
          </w:p>
        </w:tc>
      </w:tr>
      <w:tr>
        <w:trPr>
          <w:trHeight w:val="1200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и районного у місті бюджету за вересень 2017 року надійшли у сумі 8668,5  тис.грн. при уточненому плані 11654,1 тис.грн., що складає 74,4% виконання місячного плану. Залишок коштів на рахунках загального фонду станом на 22.09.2017 становить 6706,7 тис.грн.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ИДАТКИ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та II групи внаслідок психічного розладу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4,7</w:t>
            </w:r>
          </w:p>
        </w:tc>
      </w:tr>
      <w:tr>
        <w:trPr>
          <w:trHeight w:val="1450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"гроші ходять за дитиною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</w:tr>
      <w:tr>
        <w:trPr>
          <w:trHeight w:val="314" w:hRule="atLeast"/>
        </w:trPr>
        <w:tc>
          <w:tcPr>
            <w:tcW w:w="6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заробітна плата та нарахування на заробітну плату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2</w:t>
            </w:r>
          </w:p>
        </w:tc>
      </w:tr>
      <w:tr>
        <w:trPr>
          <w:trHeight w:val="614" w:hRule="atLeast"/>
        </w:trPr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інші видатки (відрядження, оплата податків, медикаменти, продукти харчування та ін.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</w:tr>
      <w:tr>
        <w:trPr>
          <w:trHeight w:val="300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плата за спожиті енергоносії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 профінансовано: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8,4</w:t>
            </w:r>
          </w:p>
        </w:tc>
      </w:tr>
      <w:tr>
        <w:trPr>
          <w:trHeight w:val="1162" w:hRule="atLeast"/>
        </w:trPr>
        <w:tc>
          <w:tcPr>
            <w:tcW w:w="878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и районного у місті бюджету за вересень 2017 року складають 7988,4 тис.грн. по загальному фонду при уточненому місячному плані 11860,7 тис.грн., тобто 92% до плану. Видатки бюджету розвитку за вересень становлять 433,0 тис.грн.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1:00Z</dcterms:created>
  <dc:creator>2014</dc:creator>
  <dc:description/>
  <cp:keywords/>
  <dc:language>en-US</dc:language>
  <cp:lastModifiedBy>Оксаночка</cp:lastModifiedBy>
  <cp:lastPrinted>2017-02-17T15:56:00Z</cp:lastPrinted>
  <dcterms:modified xsi:type="dcterms:W3CDTF">2017-09-22T07:57:00Z</dcterms:modified>
  <cp:revision>107</cp:revision>
  <dc:subject/>
  <dc:title> Виконком Тернівської </dc:title>
</cp:coreProperties>
</file>