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ОЛЕКТИВНИЙ ДОГОВІР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Між адміністрацією та трудовим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олективом  комунального закладу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КЗШ І-ІІІ ступенів № 117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на зборах трудового колективу</w:t>
      </w:r>
    </w:p>
    <w:p>
      <w:pPr>
        <w:pStyle w:val="Normal"/>
        <w:ind w:left="2832" w:firstLine="708"/>
        <w:jc w:val="both"/>
        <w:rPr/>
      </w:pPr>
      <w:r>
        <w:rPr>
          <w:b/>
          <w:lang w:val="uk-UA"/>
        </w:rPr>
        <w:t>«____»____________ 2021 року</w:t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адміністрації:</w:t>
        <w:tab/>
        <w:tab/>
        <w:tab/>
        <w:tab/>
        <w:tab/>
        <w:t>Від трудового колектив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школи № 117</w:t>
        <w:tab/>
        <w:tab/>
        <w:tab/>
        <w:tab/>
        <w:t>голова П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О.Угліцька</w:t>
        <w:tab/>
        <w:tab/>
        <w:tab/>
        <w:tab/>
        <w:t>______________ О. Приход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 зборами трудового колектив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 № 8 від «31»  березня 2010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нутрішнього трудового розпоряд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ої загальноосвітньої школи І-ІІІ ступенів № 1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орядок прийому, переведення та звільнення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сновні обов’язки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обочий ч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тягнення за порушення трудової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>______________ О. Приход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 та посад працівників, які мають пра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щорічну додаткову відпустку за особливий характер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станова Кабінету Міністрів України від 17.11 1997 року № 1290, відповідно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у «Про проведення атестації робочих місць за умовами праці в закладі» №314від 29.12.2012,назак «Про результати атестації робочих місць за умовами праці в КЗШ№37 від05.04.2013№1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фесій,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додаткової відпустки в д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, який працює біля пл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4 – х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>______________ О. Приход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ад працівників, які мають право на щорічну додаткову відпустку за особливий характер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2693"/>
        <w:gridCol w:w="1525"/>
      </w:tblGrid>
      <w:tr>
        <w:trPr>
          <w:trHeight w:val="6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ад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ивалість додаткової відпустки в дн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роботу, яка пов’язана з підвищенням нервово-емоційним навантаже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 роботу з ненормованим робочим днем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д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біблі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д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із:</w:t>
      </w:r>
    </w:p>
    <w:p>
      <w:pPr>
        <w:pStyle w:val="Normal"/>
        <w:rPr>
          <w:lang w:val="uk-UA"/>
        </w:rPr>
      </w:pPr>
      <w:r>
        <w:rPr>
          <w:lang w:val="uk-UA"/>
        </w:rPr>
        <w:t>-Законом України «Про відпустки»;</w:t>
      </w:r>
    </w:p>
    <w:p>
      <w:pPr>
        <w:pStyle w:val="Normal"/>
        <w:rPr>
          <w:lang w:val="uk-UA"/>
        </w:rPr>
      </w:pPr>
      <w:r>
        <w:rPr>
          <w:lang w:val="uk-UA"/>
        </w:rPr>
        <w:t>-Наказом Міністерства соціальної політики України «Рекомендацій щодо порядку надання працівникам за ненормованим робочим днем щорічної  додаткової відпустки за особливий характер праці», затверджених наказом Мінпраці та соціальної політики України від 10.10.1997р. №7;</w:t>
      </w:r>
    </w:p>
    <w:p>
      <w:pPr>
        <w:pStyle w:val="Normal"/>
        <w:rPr>
          <w:lang w:val="uk-UA"/>
        </w:rPr>
      </w:pPr>
      <w:r>
        <w:rPr>
          <w:lang w:val="uk-UA"/>
        </w:rPr>
        <w:t>- Листом №1/9-96 від 11.03.1998р.Міністерства освіти України про Орієнтовний перелік посад працівників з ненормованим робочим днем система Міністерства освіти України, яким може надаватись додаткова  відпустка;</w:t>
      </w:r>
    </w:p>
    <w:p>
      <w:pPr>
        <w:pStyle w:val="Normal"/>
        <w:rPr>
          <w:lang w:val="uk-UA"/>
        </w:rPr>
      </w:pPr>
      <w:r>
        <w:rPr>
          <w:lang w:val="uk-UA"/>
        </w:rPr>
        <w:t>- Постановою Кабінету Міністрів України від 17.11.1997 р. №1290 «Списки виробництв робіт, цехів, професій і посад, зайнятість працівників в яких дає право на щорічні додаткові відпустки за роботу із шкідливими і важкими умовами праці та за особливий характер праці»;</w:t>
      </w:r>
    </w:p>
    <w:p>
      <w:pPr>
        <w:pStyle w:val="Normal"/>
        <w:rPr>
          <w:lang w:val="uk-UA"/>
        </w:rPr>
      </w:pPr>
      <w:r>
        <w:rPr>
          <w:lang w:val="uk-UA"/>
        </w:rPr>
        <w:t>- Постановою Кабінету Міністрів  України №289 від 28.03.2001р. як зміни до постанови від 14. Квітня 1997р. №346 «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, навчальних(педагогічних)частин (підрозділів) інших установ і закладів, педагогічним, науково- педагогічним працівникам та науковим працівникам».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а відпустка передбачена – 7(3)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 xml:space="preserve">______________ О. Приходь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лат і надбавок до тарифних ставок і посадових окладів</w:t>
      </w:r>
    </w:p>
    <w:p>
      <w:pPr>
        <w:pStyle w:val="Normal"/>
        <w:jc w:val="center"/>
        <w:rPr/>
      </w:pPr>
      <w:r>
        <w:rPr>
          <w:b/>
          <w:lang w:val="uk-UA"/>
        </w:rPr>
        <w:t>працівників КЗШ І-ІІІ ступенів № 1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доплат і надб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доплат і надбав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  ДО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конання обов’язків тимчасово відсутнього прац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%  фактично прочитаних год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боту в нічний час (22.00 до 06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% годинної тарифної ставки (посадового окла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боту з важкими та шкідливими умовами прац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ухар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ідсобний робітни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собливий характер прац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 НАДБ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слугу років педагогічним працівника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тажі  педагогічної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над 3 рок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над 10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над 20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>______________ О. Приход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№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абезпечення встановлених нормативів безпек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ігієни праці і виробничого середовища, підвищення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хорони праці, попередження випадків виробничого травматизму,                               професійних захворювань і авар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 кожному робочому місці безпечних умов пра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величини напруги в розетках і щи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шкільних нормативних документів з охорони праці, наочні, методичні посіб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укомплектування медичних аптечок в кожній класній  кімна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,</w:t>
            </w:r>
            <w:r>
              <w:rPr/>
              <w:t xml:space="preserve"> </w:t>
            </w:r>
            <w:r>
              <w:rPr>
                <w:lang w:val="uk-UA"/>
              </w:rPr>
              <w:t>Завідувач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дотримуватися норм освітлення в  навчальних приміщеннях і робочих кабін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>______________ О. Приход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  <w:tab/>
        <w:tab/>
        <w:tab/>
        <w:tab/>
        <w:tab/>
        <w:tab/>
        <w:tab/>
        <w:tab/>
        <w:t>Затвердж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рофспілкового</w:t>
        <w:tab/>
        <w:tab/>
        <w:tab/>
        <w:tab/>
        <w:tab/>
        <w:tab/>
        <w:t>Директор КЗШ № 1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</w:t>
      </w:r>
    </w:p>
    <w:p>
      <w:pPr>
        <w:pStyle w:val="Normal"/>
        <w:jc w:val="both"/>
        <w:rPr/>
      </w:pPr>
      <w:r>
        <w:rPr>
          <w:lang w:val="uk-UA"/>
        </w:rPr>
        <w:t xml:space="preserve">_______________ О. Приходько </w:t>
        <w:tab/>
        <w:tab/>
        <w:tab/>
        <w:tab/>
        <w:tab/>
        <w:t>____________ О. Углі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 _____________ 20___ р.</w:t>
        <w:tab/>
        <w:tab/>
        <w:tab/>
        <w:tab/>
        <w:tab/>
        <w:t>«___» 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професій і посад працівників, яки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ається безоплатно  мило, миючі та знешкоджуючі засоб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фесій і пос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спецодягу, засобу індивідуального захи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знош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 та миючі зас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г  на  міся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ий на зборах трудового колектив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_____ від ___________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охорони праці КЗШ І-ІІІ ступенів № 1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265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ліцька Олена Олексії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лена Ігор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Валерій Анатолій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ьогіна Лілія Володимир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рова Карина Едуард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 xml:space="preserve">______________ О. Приход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онтролю за виконанням колективного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сторони роботодавця</w:t>
        <w:tab/>
        <w:tab/>
        <w:tab/>
        <w:tab/>
        <w:tab/>
        <w:t>Від профкому</w:t>
      </w:r>
    </w:p>
    <w:p>
      <w:pPr>
        <w:pStyle w:val="Normal"/>
        <w:rPr/>
      </w:pPr>
      <w:r>
        <w:rPr>
          <w:lang w:val="uk-UA"/>
        </w:rPr>
        <w:t>1. Серьогіна Лілія Володимирівна</w:t>
        <w:tab/>
        <w:tab/>
        <w:tab/>
        <w:t xml:space="preserve">1. Ткаченко Валерій Анатолійович 3.Чорна Марина  Анатолівна                                 2.  Погорелова Олена Сергіївна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3.  Ракамін Антонін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іб, відповідальних за виконання норм і полож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ективного договору, строки їх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9"/>
        <w:gridCol w:w="2621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розділів і пункті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, п.2.1 – 2.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, п.2.19 – 2.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І,  п.3.1 – 3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іл ІІІ, п.3.7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 п.</w:t>
            </w:r>
            <w:r>
              <w:rPr>
                <w:lang w:val="en-US"/>
              </w:rPr>
              <w:t xml:space="preserve">4.1 </w:t>
            </w:r>
            <w:r>
              <w:rPr>
                <w:lang w:val="uk-UA"/>
              </w:rPr>
              <w:t xml:space="preserve"> – 4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п. 4.7 – 4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п. 5.1 – 5.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п. 5.17 – 5.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, п. 6.1 – 6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, п. 6.8 , 6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7.2 – 7.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п.7.24 – 7.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, п.8.1 – 8.8,       8.12 – 8 .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, п. 8.9 – 8.11, 8.16, 8.17, 8.20, 8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 з питань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, п.8.27 – 8.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Х, п.9.2 – 9.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Х, п.9.27 – 9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Х, п.10.1 – 10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Голова П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О. Угліцька</w:t>
        <w:tab/>
        <w:tab/>
        <w:tab/>
        <w:tab/>
        <w:tab/>
        <w:t xml:space="preserve">______________ О. Приход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>Додаток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 :                                                                     ЗАТВЕРДЖУЮ 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К                                                                          Директор Криворізької</w:t>
      </w:r>
    </w:p>
    <w:p>
      <w:pPr>
        <w:pStyle w:val="Normal"/>
        <w:rPr/>
      </w:pPr>
      <w:r>
        <w:rPr>
          <w:lang w:val="uk-UA"/>
        </w:rPr>
        <w:t xml:space="preserve">_____________ О.Приходько                                           загальноосвітньої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І-ІІІ ступенів  № 1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______________  О. Угл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щорічної  грошової винагор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м працівникам і преміювання техн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ої загальноосвітньої  школи І-ІІІ  ступенів № 1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о на підставі  ст. 57 Закону України про освіту і  не поширюється  на педагогічних працівників в навчальному закладі за сумісниц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грошова винагорода педагогічним працівникам  надається за сумлінну  працю , зразкове виконання службових обов’язків ,  досягнення ними успіхів у вихованні дітей, навчанні , методичному рості  , за відсутність порушень виконавчої трудової  дисциплі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щорічної  грошової винагороди не може перевищувати одного  посадового окладу з урахуванням   підвищ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а грошова винагорода педагогічним працівникам видається на підставі наказу керівника навчального закладу за погодженням з профспілковим коміт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  технічних працівників надається за сумлінну працю, зразкове виконання службових  обов’язків та відсутність порушень виконавчої трудової дисципліни і здійснюється   один раз на рік в сумі , яка не може перевищувати посадовий оклад на підставі наказу  керівника навчального закладу  за погодженням з профспілковим коміте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2:00Z</dcterms:created>
  <dc:creator>user</dc:creator>
  <dc:description/>
  <cp:keywords/>
  <dc:language>en-US</dc:language>
  <cp:lastModifiedBy>admin</cp:lastModifiedBy>
  <cp:lastPrinted>2010-03-29T12:24:00Z</cp:lastPrinted>
  <dcterms:modified xsi:type="dcterms:W3CDTF">2021-08-26T08:16:00Z</dcterms:modified>
  <cp:revision>59</cp:revision>
  <dc:subject/>
  <dc:title/>
</cp:coreProperties>
</file>