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4"/>
          <w:szCs w:val="24"/>
          <w:lang w:val="uk-UA"/>
        </w:rPr>
        <w:t xml:space="preserve">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квітень 2017</w:t>
      </w:r>
      <w:r>
        <w:rPr>
          <w:sz w:val="24"/>
          <w:szCs w:val="24"/>
          <w:lang w:val="uk-UA"/>
        </w:rPr>
        <w:t xml:space="preserve"> року (станом на 28.04.2017) повідомляє наступне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квіт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квітень станом на 28.04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7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13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4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квітень 2017 року надійшли у сумі 11104,1 тис.грн. при уточненому плані 10913,4 тис.грн., що складає 101,8% виконання плану. Залишок коштів на рахунках загального фонду станом на 28.04.2017 становить 5035,1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9,7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2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54,3</w:t>
            </w:r>
          </w:p>
        </w:tc>
      </w:tr>
      <w:tr>
        <w:trPr>
          <w:trHeight w:val="874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квітень 2017 року складають 11054,3 тис.грн. по загальному фонду при уточненому місячному плані 11216,0 тис.грн. Видатки бюджету розвитку на квітень не заплановані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4-28T08:24:00Z</dcterms:modified>
  <cp:revision>91</cp:revision>
  <dc:subject/>
  <dc:title> Виконком Тернівської </dc:title>
</cp:coreProperties>
</file>