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Фінансовий відділ виконкому районної у місті ради щодо виконання районного у місті бюджету станом на 17.02.2017 повідомляє наступн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     лютий 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лютий станом на 17.02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3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76,9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75,6</w:t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и районного у місті бюджету за лютий 2017 року надійшли у сумі 9221,2 тис.грн. при уточненому плані 12096,8 тис.грн., що складає 76% виконання плану. Залишок коштів на рахунках загального фонду станом на 17.02.2017 становить 5345,3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7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9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7,7</w:t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районного у місті бюджету за лютий 2017 року складають 8587,7 тис.грн. по загальному фонду при плані 24280,1 тис.грн. Видатки бюджету розвитку заплановані у сумі 152,9 тис.грн. - не проводились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03T10:44:00Z</cp:lastPrinted>
  <dcterms:modified xsi:type="dcterms:W3CDTF">2017-02-17T08:46:00Z</dcterms:modified>
  <cp:revision>63</cp:revision>
  <dc:subject/>
  <dc:title> Виконком Тернівської </dc:title>
</cp:coreProperties>
</file>