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червень 2017</w:t>
      </w:r>
      <w:r>
        <w:rPr>
          <w:sz w:val="24"/>
          <w:szCs w:val="24"/>
          <w:lang w:val="uk-UA"/>
        </w:rPr>
        <w:t xml:space="preserve"> року (станом на 16.06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черв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травень станом на 16.06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4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70,6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708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6,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1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7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1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92,3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червень 2017 року надійшли у сумі 9311,3 тис.грн. при уточненому плані 11603,6 тис.грн., що складає 80,2% виконання плану. Залишок коштів на рахунках загального фонду станом на 16.06.2017 становить 5162,1 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5,9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,1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76,0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червень 2017 року складають 8776,0 тис.грн. по загальному фонду при уточненому місячному плані 11406,1 тис.грн. Видатки бюджету розвитку за червень складають 6,5 тис.грн., ( а саме: виготовлення проектно-кошторисної документації).  План на поточний місяць не встановлено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6-16T06:59:00Z</dcterms:modified>
  <cp:revision>96</cp:revision>
  <dc:subject/>
  <dc:title> Виконком Тернівської </dc:title>
</cp:coreProperties>
</file>