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4"/>
          <w:szCs w:val="24"/>
          <w:lang w:val="uk-UA"/>
        </w:rPr>
        <w:t>інансовий відділ виконкому районної у місті ради щодо виконання районного у місті бюджету за березень 2017 року (станом на 10.03.2017) повідомляє наступне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берез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березень станом на 03.003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9,0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42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1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934,7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березень 2017 року надійшли у сумі 46,9 тис.грн. при уточненому плані 10981,6 тис.грн., що складає 0,4% виконання плану. Залишок коштів на рахунках загального фонду станом на 03.03.2017 становить 6778,3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березень 2017 року складають 58,8 тис.грн. по загальному фонду при плані 11621,2 тис.грн. Видатки бюджету розвитку заплановані у сумі 2158,7 тис.грн., не проводились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3-10T08:29:00Z</dcterms:modified>
  <cp:revision>82</cp:revision>
  <dc:subject/>
  <dc:title> Виконком Тернівської </dc:title>
</cp:coreProperties>
</file>