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237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діл з питань внутрішньої політики та зв’язків з громадськістю виконкому Тернівської районної у місті ради  </w:t>
      </w:r>
    </w:p>
    <w:p>
      <w:pPr>
        <w:pStyle w:val="Heading1"/>
        <w:spacing w:lineRule="auto" w:line="240"/>
        <w:ind w:left="1134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2130" w:leader="none"/>
        </w:tabs>
        <w:spacing w:lineRule="auto" w:line="240"/>
        <w:ind w:left="1134"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ab/>
        <w:tab/>
      </w:r>
    </w:p>
    <w:p>
      <w:pPr>
        <w:pStyle w:val="Normal"/>
        <w:ind w:firstLine="567"/>
        <w:jc w:val="both"/>
        <w:rPr/>
      </w:pPr>
      <w:r>
        <w:rPr/>
        <w:t>Управління праці та соціального захисту населення виконкому Тернівської районної у місті ради просить</w:t>
      </w:r>
      <w:r>
        <w:rPr>
          <w:lang w:val="ru-RU"/>
        </w:rPr>
        <w:t xml:space="preserve"> </w:t>
      </w:r>
      <w:r>
        <w:rPr/>
        <w:t xml:space="preserve">розмістити на сайті виконкому районної у місті ради інформацію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Колективний договір комунальний заклад «Криворізька загальноосвітня школа І-ІІІ ступенів №117» Криворізької міської ради (електронна копі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повідомлення  про  проведення  повідомної  реєстрації (scan копії –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- реєстр галузевих (міжгалузевих), територіальних угод, колективних договорів, змін і доповнень до них (електронна копі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чальник управління праці 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ціального захисту населенн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иконкому районної у місті ради                      </w:t>
        <w:tab/>
        <w:tab/>
        <w:t xml:space="preserve">            </w:t>
        <w:tab/>
        <w:t>Оксана Кареті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ОГОДЖЕНО</w:t>
      </w:r>
    </w:p>
    <w:p>
      <w:pPr>
        <w:pStyle w:val="Normal"/>
        <w:jc w:val="both"/>
        <w:rPr/>
      </w:pPr>
      <w:r>
        <w:rPr>
          <w:color w:val="FFFFFF"/>
        </w:rPr>
        <w:t xml:space="preserve">Керуюча справами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виконкому районної у місті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______________ Марія Окунєва</w:t>
      </w:r>
    </w:p>
    <w:p>
      <w:pPr>
        <w:pStyle w:val="Normal"/>
        <w:rPr/>
      </w:pPr>
      <w:r>
        <w:rPr>
          <w:color w:val="FFFFFF"/>
          <w:sz w:val="20"/>
          <w:szCs w:val="20"/>
        </w:rPr>
        <w:t>_________________</w:t>
      </w:r>
      <w:r>
        <w:rPr>
          <w:color w:val="FFFFFF"/>
        </w:rPr>
        <w:t>2021</w:t>
      </w:r>
    </w:p>
    <w:p>
      <w:pPr>
        <w:pStyle w:val="Normal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дія Філіпенко 0977582874</w:t>
      </w:r>
    </w:p>
    <w:p>
      <w:pPr>
        <w:pStyle w:val="Rvps7"/>
        <w:shd w:fill="FFFFFF" w:val="clear"/>
        <w:spacing w:before="150" w:after="150"/>
        <w:ind w:left="7692" w:right="450" w:firstLine="96"/>
        <w:jc w:val="center"/>
        <w:rPr>
          <w:rStyle w:val="Rvts15"/>
          <w:b/>
          <w:b/>
          <w:bCs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/>
          <w:b/>
          <w:bCs/>
          <w:lang w:val="uk-UA"/>
        </w:rPr>
      </w:pPr>
      <w:r>
        <w:rPr/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/>
          <w:b/>
          <w:bCs/>
          <w:lang w:val="uk-UA"/>
        </w:rPr>
      </w:pPr>
      <w:r>
        <w:rPr/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/>
          <w:b/>
          <w:bCs/>
          <w:lang w:val="en-US"/>
        </w:rPr>
      </w:pPr>
      <w:r>
        <w:rPr/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/>
          <w:b/>
          <w:bCs/>
          <w:lang w:val="en-US"/>
        </w:rPr>
      </w:pPr>
      <w:r>
        <w:rPr/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/>
          <w:b/>
          <w:bCs/>
          <w:lang w:val="en-US"/>
        </w:rPr>
      </w:pPr>
      <w:r>
        <w:rPr/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/>
          <w:b/>
          <w:bCs/>
          <w:lang w:val="en-US"/>
        </w:rPr>
      </w:pPr>
      <w:r>
        <w:rPr/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/>
          <w:b/>
          <w:bCs/>
          <w:sz w:val="20"/>
          <w:szCs w:val="20"/>
          <w:lang w:val="uk-UA"/>
        </w:rPr>
      </w:pPr>
      <w:r>
        <w:rPr/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/>
          <w:b/>
          <w:bCs/>
          <w:color w:val="000000"/>
          <w:sz w:val="20"/>
          <w:szCs w:val="20"/>
          <w:lang w:val="uk-UA"/>
        </w:rPr>
      </w:pPr>
      <w:r>
        <w:rPr/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/>
          <w:b/>
          <w:bCs/>
          <w:color w:val="000000"/>
          <w:sz w:val="20"/>
          <w:szCs w:val="20"/>
          <w:lang w:val="uk-UA"/>
        </w:rPr>
      </w:pPr>
      <w:r>
        <w:rPr/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/>
          <w:b/>
          <w:bCs/>
          <w:color w:val="000000"/>
          <w:sz w:val="20"/>
          <w:szCs w:val="20"/>
          <w:lang w:val="uk-UA"/>
        </w:rPr>
      </w:pPr>
      <w:r>
        <w:rPr/>
      </w:r>
    </w:p>
    <w:p>
      <w:pPr>
        <w:pStyle w:val="Rvps7"/>
        <w:shd w:fill="FFFFFF" w:val="clear"/>
        <w:tabs>
          <w:tab w:val="clear" w:pos="708"/>
          <w:tab w:val="left" w:pos="4190" w:leader="none"/>
          <w:tab w:val="center" w:pos="4819" w:leader="none"/>
        </w:tabs>
        <w:spacing w:before="150" w:after="150"/>
        <w:ind w:left="450" w:right="450" w:hanging="0"/>
        <w:rPr>
          <w:rStyle w:val="Rvts15"/>
          <w:b/>
          <w:b/>
          <w:bCs/>
          <w:color w:val="000000"/>
          <w:sz w:val="20"/>
          <w:szCs w:val="20"/>
          <w:lang w:val="uk-UA"/>
        </w:rPr>
      </w:pPr>
      <w:r>
        <w:rPr>
          <w:rStyle w:val="Rvts15"/>
          <w:b/>
          <w:bCs/>
          <w:color w:val="000000"/>
          <w:sz w:val="20"/>
          <w:szCs w:val="20"/>
        </w:rPr>
        <w:tab/>
      </w:r>
    </w:p>
    <w:p>
      <w:pPr>
        <w:pStyle w:val="Rvps7"/>
        <w:shd w:fill="FFFFFF" w:val="clear"/>
        <w:tabs>
          <w:tab w:val="clear" w:pos="708"/>
          <w:tab w:val="left" w:pos="4190" w:leader="none"/>
          <w:tab w:val="center" w:pos="4819" w:leader="none"/>
        </w:tabs>
        <w:spacing w:before="150" w:after="150"/>
        <w:ind w:left="450" w:right="450" w:hanging="0"/>
        <w:rPr>
          <w:rStyle w:val="Rvts15"/>
          <w:b/>
          <w:b/>
          <w:bCs/>
          <w:color w:val="000000"/>
          <w:sz w:val="20"/>
          <w:szCs w:val="20"/>
          <w:lang w:val="uk-UA"/>
        </w:rPr>
      </w:pPr>
      <w:r>
        <w:rPr/>
      </w:r>
    </w:p>
    <w:p>
      <w:pPr>
        <w:pStyle w:val="Rvps7"/>
        <w:shd w:fill="FFFFFF" w:val="clear"/>
        <w:tabs>
          <w:tab w:val="clear" w:pos="708"/>
          <w:tab w:val="left" w:pos="4190" w:leader="none"/>
          <w:tab w:val="center" w:pos="4819" w:leader="none"/>
        </w:tabs>
        <w:spacing w:before="150" w:after="150"/>
        <w:ind w:left="450" w:right="450" w:hanging="0"/>
        <w:rPr/>
      </w:pPr>
      <w:r>
        <w:rPr>
          <w:rStyle w:val="Rvts15"/>
          <w:b/>
          <w:bCs/>
          <w:color w:val="000000"/>
          <w:sz w:val="20"/>
          <w:szCs w:val="20"/>
        </w:rPr>
        <w:tab/>
        <w:t>РЕЄСТР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rStyle w:val="Rvts15"/>
          <w:b/>
          <w:bCs/>
          <w:color w:val="000000"/>
          <w:sz w:val="20"/>
          <w:szCs w:val="20"/>
        </w:rPr>
        <w:t>галузевих (міжгалузевих), територіальних угод, колективних договорів, змін і доповнень до них</w:t>
      </w:r>
    </w:p>
    <w:tbl>
      <w:tblPr>
        <w:tblW w:w="4800" w:type="pct"/>
        <w:jc w:val="left"/>
        <w:tblInd w:w="1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5"/>
        <w:gridCol w:w="1239"/>
        <w:gridCol w:w="1420"/>
        <w:gridCol w:w="1239"/>
        <w:gridCol w:w="1239"/>
      </w:tblGrid>
      <w:tr>
        <w:trPr>
          <w:trHeight w:val="31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bookmarkStart w:id="0" w:name="n58"/>
            <w:bookmarkEnd w:id="0"/>
            <w:r>
              <w:rPr>
                <w:sz w:val="20"/>
                <w:szCs w:val="20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брання чинності, строк, на який уклад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>
          <w:trHeight w:val="1164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внення до колективного договору Криворізького ботанічного саду НАН Украї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Коршиков І.І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Собко Т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 – 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12.09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46 від 18.09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29 від 30.09.2019</w:t>
            </w:r>
          </w:p>
        </w:tc>
      </w:tr>
      <w:tr>
        <w:trPr>
          <w:trHeight w:val="1448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лективний догові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«Криворізької загальноосвітньої школи І- ІІІ ступенів № 61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Олена Галітсь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атерина Швайковсь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 - 202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17.10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92 від 23.10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2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3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9</w:t>
            </w:r>
          </w:p>
        </w:tc>
      </w:tr>
      <w:tr>
        <w:trPr>
          <w:trHeight w:val="1160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Беліцький П.С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08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62 від 13.11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1 від 2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019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Н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о. головного лікаря – Стародубський П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11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8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11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52 від 2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019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алац культури «ПІВНІЧНИЙ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Володимир Буд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Тетяна Полюх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19 – 2021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4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82 від 09.12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3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9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Палац культури «ПЕРШОТРАВНЕВИЙ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Любов Мака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юдмила Хар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19 – 2021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11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15 від 11.12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84 від 11.12.2019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Індустріального коледжу Державного вищого навчального закладу «Криворізький національний університе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о. директора – Зоя Казан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ілія Кучер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10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87 від 27.12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1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ошкільний навчальний заклад (ясла-садок) №239»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Алла Синельни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Анна Сере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19-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6.12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 від 09.01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1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ошкільний навчальний заклад (ясла-садок) №215»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 Тетяна Ганз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Ольга Сергіє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12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 від 25.01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1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Беліцький П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1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1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внення до колективного договору  КН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о. головного лікаря – Стародубський П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9 від 06.02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4 від 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П «Криворізький протитуберкульозний диспансер» Д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ьний директор – Севенко Д.В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 комітету  –  Давидова Т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0 -2024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 від 30.01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7 від 27.02.20</w:t>
            </w:r>
          </w:p>
        </w:tc>
      </w:tr>
      <w:tr>
        <w:trPr>
          <w:trHeight w:val="1532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n57"/>
            <w:bookmarkEnd w:id="1"/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   комунального закладу спеціалізованої мистецької освіти «Мистецька школа № 12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 КЗСМО Юрлова Т.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го комітету Третяк С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2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від 11.02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85 від 11.03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 КНП 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Стародубський П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го комітету  -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3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5 від 25.03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22 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4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О «Криворізька санаторна школа №8» Д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Карленко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го комітету  -      Нефедова О.В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3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7 від 27.04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73 від 24.04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Беліцький П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3 від 01.04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4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КЗСМО «Художня школа №2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Світлана Журав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юдмила Ля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4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6 від 07.05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2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05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 КУ «Територіальний центр соціального обслуговування (надання соціальних послуг) у Тернівському районі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Антоніна Косого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Світлана Сем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0-2022 з 11.03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5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7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Беліцький П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4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75 від 12.05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 «Криворізький психоневрологічний інтернат»ДО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Пінчук П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го комітету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варна В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7 від 28.05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8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9.06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 «Дошкільний навчальний заклад (ясла-садок) №235 КТ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 Валентина Доц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Наталія Штеф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 від 04.06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6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ого договору КПНЗ «Станція юних натуралістів Тернівського району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Цуренков Андрій Дмит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го комітету – Пархоменко Наталія Новомирів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 від 16.06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9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6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ДУ «Криворізька установа виконання покарань (№3)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о. начальник – Борисенко Євгеній Валерійо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 ПК – Гранкін Андрій Михайл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/5-183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3.06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3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6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 «Дошкільний навчальний заклад (ясла-садок) №176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 Ольга Василівна Мальцев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 ПК – Людмила Фадєє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 № 1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09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8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З «Дошкільний навчальний заклад комбінованого типу – загальноосвітня школа І ступеня № 218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Слабоуз Алла Іллів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 ПК – Пустова Наталія Євгеніїв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21.06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1 рі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4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0"/>
              </w:rPr>
              <w:t xml:space="preserve"> (ясла-садок) №54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комбінованого типу</w:t>
            </w:r>
            <w:r>
              <w:rPr>
                <w:rFonts w:cs="Times New Roman" w:ascii="Times New Roman" w:hAnsi="Times New Roman"/>
                <w:sz w:val="20"/>
              </w:rPr>
              <w:t>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С. Євтуш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. Береж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3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міни до к</w:t>
            </w:r>
            <w:r>
              <w:rPr>
                <w:rFonts w:cs="Times New Roman" w:ascii="Times New Roman" w:hAnsi="Times New Roman"/>
                <w:sz w:val="20"/>
              </w:rPr>
              <w:t xml:space="preserve">олективний договір КЗ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«Дошкільний навчальний заклад комбінованого типу – загальноосвітня школа І ступеня № 291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Тетяна Дворніч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Л. Мариню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10 2/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0"/>
              </w:rPr>
              <w:t xml:space="preserve"> (ясла-садок) №43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Олена Коновал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О. Риба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10 2/1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0"/>
              </w:rPr>
              <w:t xml:space="preserve"> (ясла-садок) №239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Олена Семельни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А. Сере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0"/>
              </w:rPr>
              <w:t xml:space="preserve"> (ясла-садок) №145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Наталія Павлухі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Т. Турчи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10 2/4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0"/>
              </w:rPr>
              <w:t xml:space="preserve"> (ясла-садок) №158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Ірина Мірс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Наталія Хол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8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3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Дошкільний навчальний заклад (ясла-садок) №271» КМР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Олена Мілет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Л. Михайл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Дошкільний навчальний заклад (ясла-садок) №235 комбінованого типу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ідувач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– Валентина Доц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Наталія Штеф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2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лективний договір КЗ «Дошкільний навчальний заклад </w:t>
            </w:r>
            <w:r>
              <w:rPr>
                <w:rFonts w:cs="Times New Roman" w:ascii="Times New Roman" w:hAnsi="Times New Roman"/>
                <w:sz w:val="20"/>
              </w:rPr>
              <w:t xml:space="preserve">(ясла-садок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№ 260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відувач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арина Куниць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К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Лариса Єрем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6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5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8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лективний договір КЗ «Дошкільний навчальний заклад </w:t>
            </w:r>
            <w:r>
              <w:rPr>
                <w:rFonts w:cs="Times New Roman" w:ascii="Times New Roman" w:hAnsi="Times New Roman"/>
                <w:sz w:val="20"/>
              </w:rPr>
              <w:t xml:space="preserve">(ясла-садок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№ 216 комбінованого типу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відувач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Тамара Кофан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К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Лариса Чопе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риворізький професійний будівельний ліц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Анатолій Єні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Н. Вечор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22/27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8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8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лективний договір КЗ «Дошкільний навчальний заклад </w:t>
            </w:r>
            <w:r>
              <w:rPr>
                <w:rFonts w:cs="Times New Roman" w:ascii="Times New Roman" w:hAnsi="Times New Roman"/>
                <w:sz w:val="20"/>
              </w:rPr>
              <w:t xml:space="preserve">(ясла-садок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№ 220 комбінованого типу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відувач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Євгенія Коліс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К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Ірина С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3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Дошкільний навчальний заклад (ясла-садок)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 – Тетяна Щербач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А. Овсяннік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2.08.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4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З «Криворізької загальноосвітньої школи І-ІІІ ступенів № 55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 – Л. Гор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В. Вахн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27/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>і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10.08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4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внення до колективного договор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Дошкільний навчальний заклад (ясла-садок)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 – Т. Ганз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Ольга Сергіє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>і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21.08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внення до колективного договору Криворізького навчально-виховного комплексу «Загальноосвітня школа І-ІІ ступенів- дошкільний навчальний заклад №38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 – Т. Багоць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ПК – Т. Ринда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30/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>і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25.08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Беліцький П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9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/11.00-12 від 31.08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8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9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риворізького ботанічного саду НАН України на 2020-2024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Коршиков І.І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0"/>
              </w:rPr>
              <w:t>Голова Первинної профспілкової організації – Собко Т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10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</w:rPr>
              <w:t xml:space="preserve"> Криворізького ботанічного саду НАН Украї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917 від 07.10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8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10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міни та доповнення до колективного договору КНП «Центр первинної медико-санітарної допомоги №1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10.20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токол 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24 від 29.10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6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11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міни та доповнення до колективного договору КНП «Центр первинної медико-санітарної допомоги №1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10.2020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токол 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25 від 29.10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6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11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КЗСМО «Художня школа №2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Світлана Журав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юдмила Л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5.1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21 від 10.11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11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К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алац культури «ПІВНІЧНИЙ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Володимир Буд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Тетяна Полюх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06.1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36 від 12.11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11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«Криворізька МСП №6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о. директора – Куранова В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манчук А.В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1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токо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 від 25.01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9.01.2021 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ий договір на 2021-2023 роки ТОВ «Терни-Сервісмонтаж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Гаврилов Ф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ставник труд.колективу – Соколик О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12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отокол №4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 від 27.01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ий договір на 2021-2023 роки ТОВ «Будівельно-монтажне управління  №30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Хмельовский С.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ставник труд.колективу – Ілліч А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12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отокол №5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 від 27.1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внення до колективного договор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Стародубський П.А.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sz w:val="20"/>
              </w:rPr>
              <w:t>Голова профспілкового комітету  -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02.2021 (Протокол №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о. диретора №449 від 04.0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9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Зміни та доповнення до КД </w:t>
            </w:r>
            <w:r>
              <w:rPr>
                <w:rFonts w:cs="Times New Roman" w:ascii="Times New Roman" w:hAnsi="Times New Roman"/>
                <w:sz w:val="20"/>
              </w:rPr>
              <w:t>КУ «Територіальний центр соціального обслуговування (надання соціальних послуг) у Тернівському районі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Антоніна Косого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Світлана Сем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2.02.2021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0 від 11.0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«Криворізька міська лікарня №14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. о. д</w:t>
            </w:r>
            <w:r>
              <w:rPr>
                <w:rFonts w:cs="Times New Roman" w:ascii="Times New Roman" w:hAnsi="Times New Roman"/>
                <w:sz w:val="20"/>
              </w:rPr>
              <w:t>иректор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Володимир Онищу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Лідія Ковал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5.02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3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0 від 16.0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Навчально-виховни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ільний навчальний заклад комбінованого типу – загальноосвітня школа І ступеня» № 291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Тетяна Дворніч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Лариса Мариню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2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3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3 від 23.0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НЗ «Станція Юних техніків Тернівського району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Галина Вдові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вітлана Воронц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.02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6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6 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3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ПЗ «Центр дитячої та юнацької творчості «Сузір’я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іна Верб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лена Константин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3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6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6 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3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риворізької гімназії №38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Тетяна Багоць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Лялі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3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5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6 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3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Криворізький протитуберкульозний диспансер» ДО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ьний директор – Севенко Д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 комітету  –  Давидова Т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1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5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еральний 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8  від 15.03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3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оповнення до к</w:t>
            </w:r>
            <w:r>
              <w:rPr>
                <w:rFonts w:cs="Times New Roman" w:ascii="Times New Roman" w:hAnsi="Times New Roman"/>
                <w:sz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</w:rPr>
              <w:t xml:space="preserve"> договір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у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НП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о. головного лікаря – Стародубський П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о. директо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48 від 02.04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4.2021</w:t>
            </w:r>
          </w:p>
        </w:tc>
      </w:tr>
      <w:tr>
        <w:trPr>
          <w:trHeight w:val="1556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оповнення до к</w:t>
            </w:r>
            <w:r>
              <w:rPr>
                <w:rFonts w:cs="Times New Roman" w:ascii="Times New Roman" w:hAnsi="Times New Roman"/>
                <w:sz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</w:rPr>
              <w:t xml:space="preserve"> договір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 xml:space="preserve"> Криворізького ботанічного саду НАН України на 2020-2024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Коршиков І.І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Собко Т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</w:rPr>
              <w:t xml:space="preserve"> Криворізького ботанічного саду НАН Украї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60 від 02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96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4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ір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закладу «Дошкільний навчальний заклад (ясла-садок) №145 комбінованого типу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Н. Павлухі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О – А. Чоп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04.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олова 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004 від 30.04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5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омунального закладу «Дошкільний навчальний заклад (ясла-садок) №271» КМР на 2021-2023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О. Мілети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Голова ПО – Л. Михайл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4.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олова 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022 від 05.05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8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5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Зміни та доповнення до КД </w:t>
            </w:r>
            <w:r>
              <w:rPr>
                <w:rFonts w:cs="Times New Roman" w:ascii="Times New Roman" w:hAnsi="Times New Roman"/>
                <w:sz w:val="20"/>
              </w:rPr>
              <w:t>КУ «Територіальний центр соціального обслуговування (надання соціальних послуг) у Тернівському районі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Антоніна Косого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Світлана Сем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05.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олова П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128 від 25.05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5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омунального закладу «Дошкільний навчальний заклад (ясла-садок) №43» КМР на 2021-2026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О. Коновал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лк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4.2021 протокол №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олова П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129 від 25.05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5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и та доповнень до колективного договору комунального некомерційного підприємства «Центр первинної медико-санітарної допомоги №1» Криворізької міської рад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Н. Кося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5.2021 протокол №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Н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8.05.2021 №13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01.06.2021 №12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06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омунального закладу освіти «Криворізький ліцей «Джерело» ДО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Н. Карл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фед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6.2021 протокол №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З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09.06.2021 №189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11.06.2021 №1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6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між адміністрацією та трудовим колективом НВК «Загальноосвітній навчальний заклад І-ІІ ступенів- Тернівський ліцей» КМ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6.2021 протокол № 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З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18.06.2021 №02/01/118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18.06.2021 №137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2.06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повнення до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«Дошкільний навчальний заклад (ясла-садок) № 235 КТ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Валентина Доц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. Штеф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6.2021 протокол № 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З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9.06.2021 №9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30.06.2021 №144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3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НЗ «Дитячо-юнацька спортивна школа № 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вітлана Пивова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льга Іващ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6.06.2021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З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30.06.2021 №8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02.07.2021 №147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3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«Криворізька загальноосвітня школа І-ІІІ ступенів №3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вітлана Пивова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льга Іващ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6.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З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5.06.2021 №01-17/1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02.07.2021 №147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2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и та доповнень до колективного договору комунального некомерційного підприємства «Центр первинної медико-санітарної допомоги №1» Криворізької міської рад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Н. Кося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7.2021 протокол № 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2.07.2021 №1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від 12.07.2021 №154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3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9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НЗ «Центр дитячої та юнацької творчості «Терноцвіт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вітлана Бугрєє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</w:rPr>
              <w:t>Голова профспілкового комітету  - Лотош Л.Г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5.2021 протокол № 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6.07.2021 №59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26.07.2021 №168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6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«Криворізька загальноосвітня школа І-ІІІ ступенів №11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Углицька О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риходько 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6.08.2021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7.08.202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27.08.2021 №193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8.08.202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cs="Calibri Light;Segoe UI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8:00Z</dcterms:created>
  <dc:creator>Администратор</dc:creator>
  <dc:description/>
  <cp:keywords/>
  <dc:language>en-US</dc:language>
  <cp:lastModifiedBy>www.PHILka.RU</cp:lastModifiedBy>
  <cp:lastPrinted>2021-08-30T11:08:00Z</cp:lastPrinted>
  <dcterms:modified xsi:type="dcterms:W3CDTF">2021-08-30T08:09:00Z</dcterms:modified>
  <cp:revision>24</cp:revision>
  <dc:subject/>
  <dc:title>Відділ з питань внутрішньої політики та зв’язків з громадськістю виконкому районної у місті ради</dc:title>
</cp:coreProperties>
</file>