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травень 2017</w:t>
      </w:r>
      <w:r>
        <w:rPr>
          <w:sz w:val="24"/>
          <w:szCs w:val="24"/>
          <w:lang w:val="uk-UA"/>
        </w:rPr>
        <w:t xml:space="preserve"> року (станом на 05.05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трав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кт за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рав</w:t>
            </w:r>
            <w:r>
              <w:rPr>
                <w:b/>
                <w:bCs/>
                <w:color w:val="000000"/>
                <w:sz w:val="24"/>
                <w:szCs w:val="24"/>
              </w:rPr>
              <w:t>ень станом на 05.05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8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1,6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28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0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03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5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608,5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травень 2017 року надійшли у сумі 7695,3 тис.грн. при уточненому плані 11303,8 тис.грн., що складає 68,1% виконання плану. Залишок коштів на рахунках загального фонду станом на 05.05.2017 становить 5244,7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8,1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21,1</w:t>
            </w:r>
          </w:p>
        </w:tc>
      </w:tr>
      <w:tr>
        <w:trPr>
          <w:trHeight w:val="874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травень 2017 року складають 7821,1 тис.грн. по загальному фонду при уточненому місячному плані 12043,2 тис.грн. Видатки бюджету розвитку на травень не заплановані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5-05T08:51:00Z</dcterms:modified>
  <cp:revision>92</cp:revision>
  <dc:subject/>
  <dc:title> Виконком Тернівської </dc:title>
</cp:coreProperties>
</file>