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Додаток 1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колективного  договор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О </w:t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К КНП «Криворізька міська лікарня </w:t>
        <w:tab/>
        <w:tab/>
        <w:tab/>
        <w:tab/>
        <w:tab/>
        <w:tab/>
        <w:tab/>
        <w:tab/>
        <w:tab/>
        <w:t>В.о.головного    лікаря</w:t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 xml:space="preserve">7» КМР </w:t>
        <w:tab/>
        <w:tab/>
        <w:tab/>
        <w:tab/>
        <w:tab/>
        <w:tab/>
        <w:tab/>
        <w:tab/>
        <w:tab/>
        <w:tab/>
        <w:tab/>
        <w:tab/>
        <w:tab/>
        <w:t xml:space="preserve">КНП «Криворізька  міська лікарня  №7»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Криворізької міської   ради </w:t>
      </w:r>
    </w:p>
    <w:p>
      <w:pPr>
        <w:pStyle w:val="Normal"/>
        <w:rPr>
          <w:lang w:val="uk-UA"/>
        </w:rPr>
      </w:pPr>
      <w:r>
        <w:rPr>
          <w:lang w:val="uk-UA"/>
        </w:rPr>
        <w:t>Пр.. № ___________ від ___________________</w:t>
        <w:tab/>
        <w:tab/>
        <w:tab/>
        <w:tab/>
        <w:tab/>
        <w:tab/>
        <w:tab/>
        <w:tab/>
        <w:t xml:space="preserve">_________________П.А.Стародубськ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ПЛЕКСНІ  ЗАХО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  досягнення    встановлених  нормативів  безпеки,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ігієни  праці  та    виробничого  середовища,  підвищення  існуючого  рівня   охорони  праці, </w:t>
      </w:r>
    </w:p>
    <w:p>
      <w:pPr>
        <w:pStyle w:val="Normal"/>
        <w:jc w:val="center"/>
        <w:rPr/>
      </w:pPr>
      <w:r>
        <w:rPr>
          <w:lang w:val="uk-UA"/>
        </w:rPr>
        <w:t xml:space="preserve">запобігання  випадкам  виробничого   травматизму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фесійного  захворювання,  аваріям  і  пожежам   </w:t>
      </w:r>
    </w:p>
    <w:p>
      <w:pPr>
        <w:pStyle w:val="Normal"/>
        <w:jc w:val="center"/>
        <w:rPr/>
      </w:pPr>
      <w:r>
        <w:rPr>
          <w:lang w:val="uk-UA"/>
        </w:rPr>
        <w:t>на  2020 р.</w:t>
      </w:r>
    </w:p>
    <w:tbl>
      <w:tblPr>
        <w:tblW w:w="161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17"/>
        <w:gridCol w:w="1283"/>
        <w:gridCol w:w="1080"/>
        <w:gridCol w:w="900"/>
        <w:gridCol w:w="1440"/>
        <w:gridCol w:w="2160"/>
        <w:gridCol w:w="14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 заходів  (робі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робіт в грн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заходів (кількість  робітникі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відповідальні за виконанн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тка про виконанн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гнова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 забезпечення    виконання   робіт  підвищеної  небезпеки забезпечити  навчання  і  щорічну   перевірку  знань з питань охорони  праці  відповідальних  осіб  і  працівників  , робота яких   пов»язана  з підвищеною  небезпек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IV 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женер з ОП Лиходєдова  О.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удосконалення  технологічних процесів обладнати  централізовану подачу кисню  у пологове відділенн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жене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рацька В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хайло О.В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доведення   робочих місць до вимог санітарних  правил  реконструювати  вентиляційні  системи (витяжні шафи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клінічна лабора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ргентна лаборатор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жене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рацька В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забезпечення  вимог безпеки  частково замінити  електропроводку у хірургічному корпусі лікар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жене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рацька В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хайло О.В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Інженер   з  охорони  праці:</w:t>
        <w:tab/>
        <w:tab/>
        <w:tab/>
        <w:tab/>
        <w:tab/>
        <w:tab/>
        <w:tab/>
        <w:tab/>
        <w:tab/>
        <w:t xml:space="preserve">Лиходєдова  О.О. </w:t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5:00Z</dcterms:created>
  <dc:creator>Customer</dc:creator>
  <dc:description/>
  <cp:keywords/>
  <dc:language>en-US</dc:language>
  <cp:lastModifiedBy>Admin</cp:lastModifiedBy>
  <cp:lastPrinted>2020-01-23T07:31:00Z</cp:lastPrinted>
  <dcterms:modified xsi:type="dcterms:W3CDTF">2020-01-23T05:31:00Z</dcterms:modified>
  <cp:revision>5</cp:revision>
  <dc:subject/>
  <dc:title>Комплексними  заходами  щодо   досягнення    встановлених  нормативів  безпеки,  </dc:title>
</cp:coreProperties>
</file>