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28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органу соціального захисту населення 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праці та соціального захисту населення виконкому Тернівської районної у місті ради 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 xml:space="preserve"> ___________________________________________,</w:t>
      </w:r>
    </w:p>
    <w:p>
      <w:pPr>
        <w:pStyle w:val="Style20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тегорія заявника: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проживаю 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батько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</w:rPr>
        <w:t>мати, опікун)</w:t>
      </w:r>
    </w:p>
    <w:p>
      <w:pPr>
        <w:pStyle w:val="Style20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за адресою:</w:t>
      </w:r>
      <w:r>
        <w:rPr>
          <w:rFonts w:cs="Times New Roman" w:ascii="Times New Roman" w:hAnsi="Times New Roman"/>
        </w:rPr>
        <w:t xml:space="preserve"> _____________________________________,</w:t>
      </w:r>
    </w:p>
    <w:p>
      <w:pPr>
        <w:pStyle w:val="Style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</w:t>
      </w:r>
      <w:r>
        <w:rPr>
          <w:rFonts w:cs="Times New Roman" w:ascii="Times New Roman" w:hAnsi="Times New Roman"/>
        </w:rPr>
        <w:t xml:space="preserve">:__________________; </w:t>
        <w:br/>
      </w:r>
      <w:r>
        <w:rPr>
          <w:rFonts w:cs="Times New Roman" w:ascii="Times New Roman" w:hAnsi="Times New Roman"/>
          <w:sz w:val="24"/>
          <w:szCs w:val="24"/>
        </w:rPr>
        <w:t>адреса електронної пошти</w:t>
      </w:r>
      <w:r>
        <w:rPr>
          <w:rFonts w:cs="Times New Roman" w:ascii="Times New Roman" w:hAnsi="Times New Roman"/>
        </w:rPr>
        <w:t>:________________,</w:t>
      </w:r>
    </w:p>
    <w:p>
      <w:pPr>
        <w:pStyle w:val="Style2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ип документа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 xml:space="preserve">(паспорт громадянина України,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20"/>
        <w:spacing w:before="0" w:after="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документ, що підтверджує право на постійне проживання</w:t>
      </w:r>
    </w:p>
    <w:p>
      <w:pPr>
        <w:pStyle w:val="Style20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</w:t>
      </w:r>
    </w:p>
    <w:p>
      <w:pPr>
        <w:pStyle w:val="Style20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Україні (для іноземця та особи без громадянства)</w:t>
      </w:r>
    </w:p>
    <w:p>
      <w:pPr>
        <w:pStyle w:val="Style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ія (за наявності) _______, номер ________________, виданий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________20__ р.,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Style20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2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к дії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</w:rPr>
        <w:t>___”_______20___р.,</w:t>
      </w:r>
    </w:p>
    <w:p>
      <w:pPr>
        <w:pStyle w:val="Style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,</w:t>
      </w:r>
    </w:p>
    <w:p>
      <w:pPr>
        <w:pStyle w:val="Style2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ки платника податків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Style2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бо відмітка про відмову від прийняття номера</w:t>
      </w:r>
      <w:r>
        <w:rPr>
          <w:rFonts w:cs="Times New Roman" w:ascii="Times New Roman" w:hAnsi="Times New Roman"/>
        </w:rPr>
        <w:t>:______,</w:t>
      </w:r>
    </w:p>
    <w:p>
      <w:pPr>
        <w:pStyle w:val="Style20"/>
        <w:spacing w:before="0" w:after="0"/>
        <w:ind w:left="8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20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_”_________  ____ р., </w:t>
        <w:br/>
        <w:t>стать __________________________________________,</w:t>
      </w:r>
    </w:p>
    <w:p>
      <w:pPr>
        <w:pStyle w:val="Style20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оловік, жінка)</w:t>
      </w:r>
    </w:p>
    <w:p>
      <w:pPr>
        <w:pStyle w:val="Style20"/>
        <w:spacing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тво </w:t>
      </w:r>
      <w:r>
        <w:rPr>
          <w:rFonts w:cs="Times New Roman" w:ascii="Times New Roman" w:hAnsi="Times New Roman"/>
        </w:rPr>
        <w:t>___________________________________,</w:t>
      </w:r>
    </w:p>
    <w:p>
      <w:pPr>
        <w:pStyle w:val="Style20"/>
        <w:spacing w:before="0" w:after="0"/>
        <w:ind w:left="4394" w:hanging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(громадянин України, іноземний громадянин,</w:t>
        <w:br/>
        <w:t>особа без громадянства)</w:t>
      </w:r>
    </w:p>
    <w:p>
      <w:pPr>
        <w:pStyle w:val="Style20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призначення допомоги на дітей фізичним особам ― підприємцям,</w:t>
        <w:br/>
        <w:t>які обрали спрощену систему оподаткування і належать до</w:t>
        <w:br/>
        <w:t>першої та другої групи платників єдиного подат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(перерахувати) допомогу (потрібне підкреслити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я про діт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ідоцтво про народження, 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ія ____, номер ___________, видане “_____”__________</w:t>
      </w:r>
      <w:r>
        <w:rPr>
          <w:rFonts w:cs="Times New Roman" w:ascii="Times New Roman" w:hAnsi="Times New Roman"/>
          <w:sz w:val="28"/>
          <w:szCs w:val="28"/>
        </w:rPr>
        <w:t xml:space="preserve"> 20___ р., ________________________________________________________________.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го запису ________________, дата актового запису “___”________20_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ідоцтво про народження,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____, номер ___________, видане “____”__________ 20___ р., ________________________________________________________________.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ідоцтво про народження,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____, номер ___________, видане “____”___________ 20___ р., ________________________________________________________________.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го запису _________________, дата актового запису “___”__________ 20___ 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ановлення опіки “_____”___________20_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 разі призначення допомоги кошти перераховувати на рахунок у банківській установ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, </w:t>
        <w:br/>
        <w:t>МФО ______________________, код гідно з ЄДРПОУ__________________, назва 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прикріплені скан-копії також документі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 про народження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и з Пенсійного  фонду України про сплату єдиного внеску на загальнообов’язкове державне соціальне страхування (індивідуальні відомості про застраховану особу за формою ОК-7)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що підтверджує право на постійне проживання в Україні (для іноземця та особи без громадянства)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о встановлення опіки (у разі здійснення опіки над дитиною)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и 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(підпис)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 20___ р.</w:t>
            </w:r>
          </w:p>
        </w:tc>
      </w:tr>
    </w:tbl>
    <w:p>
      <w:pPr>
        <w:pStyle w:val="Heading3"/>
        <w:spacing w:before="48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5:00Z</dcterms:created>
  <dc:creator>Администратор</dc:creator>
  <dc:description/>
  <cp:keywords/>
  <dc:language>en-US</dc:language>
  <cp:lastModifiedBy>vn.politik@trnvk.gov.ua</cp:lastModifiedBy>
  <cp:lastPrinted>2020-05-05T15:42:00Z</cp:lastPrinted>
  <dcterms:modified xsi:type="dcterms:W3CDTF">2020-05-07T13:05:00Z</dcterms:modified>
  <cp:revision>2</cp:revision>
  <dc:subject/>
  <dc:title>Відділ з питань внутрішньої політики та зв’язків з громадськістю виконкому районної у місті ради</dc:title>
</cp:coreProperties>
</file>