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ий відділ виконкому районної у місті ради щодо виконання районного у місті бюджету за жовт</w:t>
      </w:r>
      <w:r>
        <w:rPr>
          <w:color w:val="FF0000"/>
          <w:sz w:val="24"/>
          <w:szCs w:val="24"/>
          <w:lang w:val="uk-UA"/>
        </w:rPr>
        <w:t>ень 2017</w:t>
      </w:r>
      <w:r>
        <w:rPr>
          <w:sz w:val="24"/>
          <w:szCs w:val="24"/>
          <w:lang w:val="uk-UA"/>
        </w:rPr>
        <w:t xml:space="preserve"> року (станом на 06.10.2017) повідомляє наступне.</w:t>
      </w:r>
    </w:p>
    <w:tbl>
      <w:tblPr>
        <w:tblW w:w="87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1747"/>
        <w:gridCol w:w="1450"/>
        <w:gridCol w:w="1070"/>
        <w:gridCol w:w="1210"/>
      </w:tblGrid>
      <w:tr>
        <w:trPr>
          <w:trHeight w:val="288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И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</w:tr>
      <w:tr>
        <w:trPr>
          <w:trHeight w:val="6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на     жовтень 20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 за жовтень станом на 06.10.2017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хилення</w:t>
            </w:r>
          </w:p>
        </w:tc>
      </w:tr>
      <w:tr>
        <w:trPr>
          <w:trHeight w:val="437" w:hRule="atLeast"/>
        </w:trPr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+/- 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землю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5,8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штраф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#ДЕЛ/0!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, 180503-1805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63,8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ний збір 180301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нерухоме майно, відмінне від земельної ділянки, 180101-1801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3,9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ія з міського бюдже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0,0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ї з державного бюдже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4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8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85,6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.послуги 2201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,2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18,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91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526,3</w:t>
            </w:r>
          </w:p>
        </w:tc>
      </w:tr>
      <w:tr>
        <w:trPr>
          <w:trHeight w:val="1200" w:hRule="atLeast"/>
        </w:trPr>
        <w:tc>
          <w:tcPr>
            <w:tcW w:w="878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и районного у місті бюджету за жовтень 2017 року надійшли у сумі 7191,8  тис.грн. при уточненому плані 11718,1 тис.грн., що складає 61,4% виконання місячного плану. Залишок коштів на рахунках загального фонду станом на 06.10.2017 становить 5833,8 тис.грн. 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АТКИ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та II групи внаслідок психічного розладу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8,9</w:t>
            </w:r>
          </w:p>
        </w:tc>
      </w:tr>
      <w:tr>
        <w:trPr>
          <w:trHeight w:val="1450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заробітна плата та нарахування на заробітну плату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614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інші видатки (відрядження, оплата податків, медикаменти, продукти харчування та ін.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9</w:t>
            </w:r>
          </w:p>
        </w:tc>
      </w:tr>
      <w:tr>
        <w:trPr>
          <w:trHeight w:val="300" w:hRule="atLeast"/>
        </w:trPr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плата за спожиті енергоносії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 профінансовано: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92,0</w:t>
            </w:r>
          </w:p>
        </w:tc>
      </w:tr>
      <w:tr>
        <w:trPr>
          <w:trHeight w:val="1162" w:hRule="atLeast"/>
        </w:trPr>
        <w:tc>
          <w:tcPr>
            <w:tcW w:w="878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и районного у місті бюджету за жовтень 2017 року складають 7192,0 тис.грн. по загальному фонду при уточненому місячному плані 11814,7 тис.грн., тобто 93% до плану. Видатки бюджету розвитку за жовтень не проводились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1:00Z</dcterms:created>
  <dc:creator>2014</dc:creator>
  <dc:description/>
  <cp:keywords/>
  <dc:language>en-US</dc:language>
  <cp:lastModifiedBy>Оксаночка</cp:lastModifiedBy>
  <cp:lastPrinted>2017-02-17T15:56:00Z</cp:lastPrinted>
  <dcterms:modified xsi:type="dcterms:W3CDTF">2017-10-06T08:18:00Z</dcterms:modified>
  <cp:revision>110</cp:revision>
  <dc:subject/>
  <dc:title> Виконком Тернівської </dc:title>
</cp:coreProperties>
</file>