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грудень 2017</w:t>
      </w:r>
      <w:r>
        <w:rPr>
          <w:sz w:val="24"/>
          <w:szCs w:val="24"/>
          <w:lang w:val="uk-UA"/>
        </w:rPr>
        <w:t xml:space="preserve"> року (станом на 29.12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грудень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29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9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32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грудень 2017 року </w:t>
            </w:r>
            <w:r>
              <w:rPr>
                <w:sz w:val="26"/>
                <w:szCs w:val="26"/>
              </w:rPr>
              <w:t xml:space="preserve">надійшли у сумі 9129,4  тис.грн. при уточненому плані 6801,7 тис.грн., що складає 102% виконання місячного плану. Залишок коштів на рахунках загального фонду станом на 29.12.2017 становить   1060,9 тис.грн. </w:t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228,6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6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2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58,3</w:t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грудень</w:t>
            </w:r>
            <w:r>
              <w:rPr>
                <w:sz w:val="24"/>
                <w:szCs w:val="24"/>
              </w:rPr>
              <w:t xml:space="preserve"> 2017 року складають 12858,3 тис.грн. по загальному фонду при уточненому місячному плані 9334,2 тис.грн., тобто 137,6% до плану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грудень</w:t>
            </w:r>
            <w:r>
              <w:rPr>
                <w:sz w:val="24"/>
                <w:szCs w:val="24"/>
              </w:rPr>
              <w:t xml:space="preserve"> становлять 819,4 тис.грн., план на поточний місяць не встановлено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2-29T08:56:00Z</dcterms:modified>
  <cp:revision>120</cp:revision>
  <dc:subject/>
  <dc:title> Виконком Тернівської </dc:title>
</cp:coreProperties>
</file>