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верес</w:t>
      </w:r>
      <w:r>
        <w:rPr>
          <w:color w:val="FF0000"/>
          <w:sz w:val="24"/>
          <w:szCs w:val="24"/>
          <w:lang w:val="uk-UA"/>
        </w:rPr>
        <w:t>ень 2017</w:t>
      </w:r>
      <w:r>
        <w:rPr>
          <w:sz w:val="24"/>
          <w:szCs w:val="24"/>
          <w:lang w:val="uk-UA"/>
        </w:rPr>
        <w:t xml:space="preserve"> року (станом на 29.09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верес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вересень станом на 29.09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8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3,1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4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8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15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54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59,5</w:t>
            </w:r>
          </w:p>
        </w:tc>
      </w:tr>
      <w:tr>
        <w:trPr>
          <w:trHeight w:val="1200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вересень 2017 року надійшли у сумі 9994,6  тис.грн. при уточненому плані 11654,1 тис.грн., що складає 85,8% виконання місячного плану. Залишок коштів на рахунках загального фонду станом на 29.09.2017 становить 6205,0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,7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314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,3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76,1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вересень 2017 року складають 10476,1 тис.грн. по загальному фонду при уточненому місячному плані 10602,8 тис.грн., тобто 96% до плану. Видатки бюджету розвитку за вересень становлять 453,1 тис.грн. План на поточний місяць встановлено на рівні 75,9 тис.грн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9-29T09:01:00Z</dcterms:modified>
  <cp:revision>109</cp:revision>
  <dc:subject/>
  <dc:title> Виконком Тернівської </dc:title>
</cp:coreProperties>
</file>