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жовт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13.10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жов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жовтень станом на 13.10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,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2,3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8,5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29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9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28,6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жовтень 2017 року надійшли у сумі 7489,5  тис.грн. при уточненому плані 11718,1 тис.грн., що складає 63,9% виконання місячного плану. Залишок коштів на рахунках загального фонду станом на 13.10.2017 становить 5372,6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8,9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2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9,9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жовтень 2017 року складають 7929,9 тис.грн. по загальному фонду при уточненому місячному плані 11818,2 тис.грн., тобто 93% до плану. Видатки бюджету розвитку за жовтень становлять 21,0 тис.грн. при уточненому плані 2541,4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0-13T08:42:00Z</dcterms:modified>
  <cp:revision>111</cp:revision>
  <dc:subject/>
  <dc:title> Виконком Тернівської </dc:title>
</cp:coreProperties>
</file>