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0"/>
          <w:szCs w:val="20"/>
        </w:rPr>
        <w:t>РЕЄСТР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Rvts15"/>
          <w:b/>
          <w:bCs/>
          <w:color w:val="000000"/>
          <w:sz w:val="20"/>
          <w:szCs w:val="20"/>
        </w:rPr>
        <w:t>галузевих (міжгалузевих), територіальних угод, колективних договорів, змін і доповнень до них</w:t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5"/>
        <w:gridCol w:w="1239"/>
        <w:gridCol w:w="1420"/>
        <w:gridCol w:w="1239"/>
        <w:gridCol w:w="1239"/>
      </w:tblGrid>
      <w:tr>
        <w:trPr>
          <w:trHeight w:val="31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bookmarkStart w:id="0" w:name="n58"/>
            <w:bookmarkEnd w:id="0"/>
            <w:r>
              <w:rPr>
                <w:sz w:val="20"/>
                <w:szCs w:val="20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брання чинності, строк, на який уклад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>
          <w:trHeight w:val="1164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оповнення до колективного договору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Коршиков І.І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7 – 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 12.09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146 від 18.09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729 від 30.09.2019</w:t>
            </w:r>
          </w:p>
        </w:tc>
      </w:tr>
      <w:tr>
        <w:trPr>
          <w:trHeight w:val="1448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«Криворізької загальноосвітньої школи І- ІІІ ступенів № 61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Олена Галітськ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Катерина Швайковсь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9 - 202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 17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592 від 23.10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6228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30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2019</w:t>
            </w:r>
          </w:p>
        </w:tc>
      </w:tr>
      <w:tr>
        <w:trPr>
          <w:trHeight w:val="1160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.08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862 від 13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51 від 21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НП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8.11.2019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886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8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6552 від 21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«Палац культури «ПІВНІЧНИЙ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Володимир Буд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9.04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082 від 09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6937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«Палац культури «ПЕРШОТРАВНЕВИЙ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Любов Макар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Людмила Хар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.11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115 від 11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6884 від 11.12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Індустріального коледжу Державного вищого навчального закладу «Криворізький національний університет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.о. директора – Зоя Казан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Лілія Кучер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887 від 27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86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З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«Дошкільний навчальний заклад (ясла-садок) №239»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Алла Синельник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Анна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19-2022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68 від 09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87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З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«Дошкільний навчальний заклад (ясла-садок) №215»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 Тетяна Ганз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86 від 25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435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4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436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оповнення до колективного договору  КНП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1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29 від 06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794 від 19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.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П «Криворізький протитуберкульозний диспансер» ДО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енеральний директор – Севенко Д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0 -2024 рок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5 від 30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897 від 27.02.20</w:t>
            </w:r>
          </w:p>
        </w:tc>
      </w:tr>
      <w:tr>
        <w:trPr>
          <w:trHeight w:val="1532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bookmarkStart w:id="1" w:name="n57"/>
            <w:bookmarkEnd w:id="1"/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до колективного договору    комунального закладу спеціалізованої мистецької освіти «Мистецька школа № 12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 КЗСМО Юрлова Т.Ю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го комітету Третяк С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.02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 від 11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85 від 11.03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 КНП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Стародубський П.А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705 від 25.03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22 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3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ЗО «Криворізька санаторна школа №8» ДО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Карленко Н.В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го комітету  -      Нефедова О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7 від 27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73 від 24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753 від 01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38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Світлана Журавель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Людмила Ля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0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966 від 07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6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.05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Д 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0-2022 з 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5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66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4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975 від 12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69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18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З «Криворізький психоневрологічний інтернат»ДО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Пінчук П.А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го комітету –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Броварна В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67 від 28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98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З «Дошкільний навчальний заклад (ясла-садок) №235 КТ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 Валентина Доц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84 від 04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ого договору КПНЗ «Станція юних натуралістів Тернівського району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Цуренков Андрій Дмитрович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го комітету – Пархоменко Наталія Новомирі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8 від 16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99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ДУ «Криворізька установа виконання покарань (№3)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.о. начальник – Борисенко Євгеній Валерій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К – Гранкін Андрій Михай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/5-1838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 23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138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4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З «Дошкільний навчальний заклад (ясла-садок) №176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 Ольга Василівна Мальце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К – Людмила Фадєє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их № 118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 09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22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З «Дошкільний навчальний заклад комбінованого типу – загальноосвітня школа І ступеня № 218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Слабоуз Алла Іллі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К – Пустова Наталія Євгенії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 21.06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1 рі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9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4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7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4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до колективного договору КЗ «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(ясла-садок) №54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комбінованого типу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С. Євтуш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П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О. Береж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19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0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Зміни до 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олективний договір КЗ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«Дошкільний навчальний заклад комбінованого типу – загальноосвітня школа І ступеня № 291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Тетяна Дворніч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ПК – Л.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01-10 2/33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7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09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до колективного договору КЗ «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(ясла-садок) №43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Олена Коновал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ПК – О. Риба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01-10 2/10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08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до колективного договору КЗ «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(ясла-садок) №239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Олена Семельник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ПК – А.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58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1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до колективного договору КЗ «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(ясла-садок) №145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Наталія Павлухін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ПК – Т. Турч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01-10 2/43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7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1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до колективного договору КЗ «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(ясла-садок) №158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Ірина Мірск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ПК – Наталія Хол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8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16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до колективного договору КЗ «Дошкільний навчальний заклад (ясла-садок) №271» КМР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відувач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Олена Мілетич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ПК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24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7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63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до колективного договору КЗ «Дошкільний навчальний заклад (ясла-садок) №235 комбінованого типу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Завідувач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– Валентина Доц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ПК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92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2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63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(ясла-садок)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№ 260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Завідувач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Марина Куницьк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К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Лариса Єрем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6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7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95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3.08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(ясла-садок)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№ 216 комбінованого типу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Завідувач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Тамара Кофан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К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Лариса Чоп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4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ід 2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7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95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3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риворізький професійний будівельний ліцей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Анатолій Єнін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К – Н. Вечор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01-22/27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3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08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.08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(ясла-садок)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№ 220 комбінованого типу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Завідувач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Євгенія Колісник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К –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Ірина С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15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03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0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8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08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«Дошкільний навчальний заклад (ясла-садок) 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1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авідувач – Тетяна Щербач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К – А. Овсянні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4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ві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2.08.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34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З «Криворізької загальноосвітньої школи І-ІІІ ступенів № 55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авідувач – Л. Горевич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К – В. Вахн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01-27/9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і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10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346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оповнення до колективного договору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З «Дошкільний навчальний заклад (ясла-садок) 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5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авідувач – Т. Ганз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К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64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і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2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345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внення до колективного договору Криворізького навчально-виховного комплексу «Загальноосвітня школа І-ІІ ступенів- дошкільний навчальний заклад №38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авідувач – Т. Багоць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К – Т. Рин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01-30/3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і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25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34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4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1.09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00/11.00-12 від 3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348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від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  <w:t>07.09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 Криворізького ботанічного саду НАН України на 2020-2024 рок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Коршиков І.І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2.10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Директор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917 від 07.10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98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.10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124 від 29.10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166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125 від 29.10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16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Світлана Журавель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Людмила Лях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5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21 від 10.11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32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міни та доповнення до колективного договору К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«Палац культури «ПІВНІЧНИЙ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Володимир Буд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 06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36 від 12.11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328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олективний договір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НП «Криворізька МСП №6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.о. директора – Куранова В.Г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Романчук А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8.01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(протокол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1 від 25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23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29.01.2021 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ий договір на 2021-2023 роки ТОВ «Терни-Сервісмонтаж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Гаврилов Ф.О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Представник труд.колективу – Соколик О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(протокол №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7 від 27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26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ий договір на 2021-2023 роки ТОВ «Будівельно-монтажне управління  №30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Хмельовский С.Л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Представник труд.колективу – Ілліч А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(протокол №5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9 від 27.1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2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повнення до колективного договору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НП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Стародубський П.А.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2.02.2021 (Протокол №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.о. диретора №449 від 04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62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9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02.02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10 від 11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732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догово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НП «Криворізька міська лікарня №14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. о. 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иректор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олодимир Онищук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рофспілкового комітету  -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Лідія Ковал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5.02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70 від 16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73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Навчально-виховн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ільний навчальний заклад комбінованого типу – загальноосвітня школа І ступеня» № 291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иректор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Тетяна Дворніч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рофспілкового комітету  -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Лариса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.02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433 від 23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804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5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догово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ПНЗ «Станція Юних техніків Тернівського району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иректор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Галина Вдовін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рофспілкового комітету  -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Світлана Воронц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3.02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1)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73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ПЗ «Центр дитячої та юнацької творчості «Сузір’я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иректор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Ніна Верб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рофспілкового комітету  -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Олена Константин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.03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19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.03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риворізької гімназії №38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иректор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Тетяна Багоцьк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рофспілкового комітету  -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Ляліна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7.03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П «Криворізький протитуберкульозний диспансер» ДО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енеральний директор – Севенко Д.В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.01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3)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енеральний директо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588  від 15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2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5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оповнення до 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ого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договір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у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НП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)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.о. директор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248 від 02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59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.04.2021</w:t>
            </w:r>
          </w:p>
        </w:tc>
      </w:tr>
      <w:tr>
        <w:trPr>
          <w:trHeight w:val="1556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оповнення до 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ого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договір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Криворізького ботанічного саду НАН України на 2020-2024 рок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Коршиков І.І.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Директор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60 від 02.04.2021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 w:eastAsia="en-US"/>
              </w:rPr>
            </w:pPr>
            <w:r>
              <w:rPr>
                <w:rFonts w:cs="Times New Roman;Times New Roman PSMT"/>
                <w:sz w:val="20"/>
                <w:szCs w:val="20"/>
                <w:lang w:val="uk-UA"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59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.04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договір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мунального закладу «Дошкільний навчальний заклад (ясла-садок) №145 комбінованого типу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Н. Павлухін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олова ПО – А. Чоп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004 від 30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885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271» КМР на 2021-2023 рок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О. Мілет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Голова ПО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6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022 від 0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883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1.05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128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33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43» КМР на 2021-2026 рок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О. Коновалова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олова П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ол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7.04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1129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034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олова П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6.05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иректор КНП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ід 28.05.2021 №132,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х. від 01.06.2021 №12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227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4.06.202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комунального закладу освіти «Криворізький ліцей «Джерело» ДОР»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Н. Карл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олова П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фед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3.06.2021 протокол №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ід 09.06.2021 №189,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х. від 11.06.2021 №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362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1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олективний договір між адміністрацією та трудовим колективом НВК «Загальноосвітній навчальний заклад І-ІІ ступенів- Тернівський ліцей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4.06.2021 протокол № 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ід 18.06.2021 №02/01/118,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х. від 18.06.2021 №13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47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 22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оповнення до 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ого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договор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Дошкільний навчальний заклад (ясла-садок) № 235 КТ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иректор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алентина Доценк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рофспілкового комітету  -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Н.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9.06.2021 протокол №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ід 29.06.2021 №95,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х. від 30.06.2021 №14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871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догов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Дитячо-юнацька спортивна школа № 7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иректор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Світлана Пивова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рофспілкового комітету  -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 xml:space="preserve">26.06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ід 30.06.2021 №81,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х. від 02.07.2021 №14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872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догов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37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иректор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Світлана Пивова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Голова профспілкового комітету  -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15.06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ід 25.06.2021 №01-17/182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х. від 02.07.2021 №14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870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 12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олова П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01.07.2021 протокол № 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2.07.2021 №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від 12.07.2021 №15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93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ід 19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лектив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догов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Центр дитячої та юнацької творчості «Терноцвіт» КМР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иректор –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Світлана Бугрєє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отош Л.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29.05.2021 протокол №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ід 26.07.2021 №59,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lang w:val="uk-UA"/>
              </w:rPr>
              <w:t>Вх. від 26.07.2021 №16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;Times New Roman PSMT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uk-UA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uk-UA"/>
              </w:rPr>
              <w:t>2934</w:t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  <w:lang w:val="uk-UA"/>
              </w:rPr>
              <w:t>від 19.07.2021</w:t>
            </w:r>
          </w:p>
        </w:tc>
      </w:tr>
    </w:tbl>
    <w:p>
      <w:pPr>
        <w:pStyle w:val="Style15"/>
        <w:rPr>
          <w:rFonts w:ascii="Times New Roman;Times New Roman PSMT" w:hAnsi="Times New Roman;Times New Roman PSMT" w:cs="Times New Roman;Times New Roman PSMT"/>
          <w:sz w:val="20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8:00Z</dcterms:created>
  <dc:creator>Администратор</dc:creator>
  <dc:description/>
  <cp:keywords/>
  <dc:language>en-US</dc:language>
  <cp:lastModifiedBy>Kebal</cp:lastModifiedBy>
  <cp:lastPrinted>2021-06-29T13:16:00Z</cp:lastPrinted>
  <dcterms:modified xsi:type="dcterms:W3CDTF">2021-07-30T11:14:00Z</dcterms:modified>
  <cp:revision>17</cp:revision>
  <dc:subject/>
  <dc:title>Відділ з питань внутрішньої політики та зв’язків з громадськістю виконкому районної у місті ради</dc:title>
</cp:coreProperties>
</file>