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ження голови районної у місті ради від 20.01.2017 року № 8-р «Про затвердження паспортів бюджетних програм на 2017 рік»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Cs w:val="28"/>
        </w:rPr>
        <w:t>фінансового відділу виконкому районної у місті ради від _____________ №________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. _030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2. _031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_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3. _0310170_ __0111__ __</w:t>
      </w:r>
      <w:r>
        <w:rPr>
          <w:rFonts w:cs="Times New Roman" w:ascii="Times New Roman" w:hAnsi="Times New Roman"/>
          <w:szCs w:val="28"/>
          <w:u w:val="single"/>
        </w:rPr>
        <w:t xml:space="preserve">Організаційне, інформаційно-аналітичне та матеріально-технічне забезпечення діяльності    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0"/>
        </w:rPr>
        <w:t>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u w:val="single"/>
        </w:rPr>
        <w:t xml:space="preserve">обласної ради, районної ради, районної у місті ради (у разі її створення), міської, селищної, </w:t>
      </w: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сільської рад та їх виконавчих комітетів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19474,7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19275,7 тис. гривень та спеціального фонду – 199,0 тис.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Cs w:val="28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lang w:val="ru-RU"/>
        </w:rPr>
        <w:t xml:space="preserve"> скликання </w:t>
      </w:r>
      <w:r>
        <w:rPr>
          <w:rFonts w:cs="Times New Roman" w:ascii="Times New Roman" w:hAnsi="Times New Roman"/>
          <w:szCs w:val="28"/>
        </w:rPr>
        <w:t>Тернівської районної у місті ради від 23.12.2016 №136 «Про районний у місті бюджет на 2017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ів» від 26.08.2014 № 83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каз Мінфіну «Про затвердження Типового переліку бюджетних програм та результативних показників Їх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иконання для місцевих бюджетів у галузі «Державне управління» від 01.10.2010 № 114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/>
      </w:pPr>
      <w:r>
        <w:rPr>
          <w:rFonts w:cs="Times New Roman" w:ascii="Times New Roman" w:hAnsi="Times New Roman"/>
          <w:szCs w:val="28"/>
        </w:rPr>
        <w:t xml:space="preserve">наказ Мінфіну «Про затвердження Типової відомчої класифікації видатків та кредитування місцевих бюджетів від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4.02.2011 № 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/>
      </w:pPr>
      <w:r>
        <w:rPr>
          <w:rFonts w:cs="Times New Roman" w:ascii="Times New Roman" w:hAnsi="Times New Roman"/>
          <w:szCs w:val="28"/>
        </w:rPr>
        <w:t xml:space="preserve">наказ Мінфіну «Про затвердження Методичних рекомендацій щодо здійснення оцінки ефективності бюджетних 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програм» від 17.05.2011 № 6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firstLine="3"/>
        <w:jc w:val="both"/>
        <w:rPr/>
      </w:pPr>
      <w:r>
        <w:rPr>
          <w:rFonts w:cs="Times New Roman" w:ascii="Times New Roman" w:hAnsi="Times New Roman"/>
          <w:szCs w:val="28"/>
        </w:rPr>
        <w:t xml:space="preserve">наказ Мінфіну «Про затвердження Примірного переліку результативних показників бюджетних 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програм для місцевих бюджетів за видатками, що можуть здійснюватися з усіх місцевих бюджетів» від 27.07.2011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№ </w:t>
      </w:r>
      <w:r>
        <w:rPr>
          <w:rFonts w:cs="Times New Roman" w:ascii="Times New Roman" w:hAnsi="Times New Roman"/>
          <w:szCs w:val="28"/>
        </w:rPr>
        <w:t>945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 міської, селищної, сільської рад та їх виконавчих комітетів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ідпрограми, спрямовані на досягнення мети, визначеної паспортом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</w:rPr>
              <w:t>Забезпечення виконання наданих законодавством повнова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3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енерго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обладнання і предметів довгострокового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4,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2"/>
        <w:gridCol w:w="33"/>
        <w:gridCol w:w="3166"/>
        <w:gridCol w:w="2568"/>
        <w:gridCol w:w="2495"/>
        <w:gridCol w:w="2335"/>
      </w:tblGrid>
      <w:tr>
        <w:trPr>
          <w:trHeight w:val="8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Rvts0"/>
                <w:rFonts w:cs="Times New Roman" w:ascii="Times New Roman" w:hAnsi="Times New Roman"/>
                <w:b/>
                <w:i/>
                <w:sz w:val="22"/>
                <w:szCs w:val="22"/>
              </w:rPr>
              <w:t>Забезпечення виконання наданих законодавством повноваж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ий розпи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ність уста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ийнятих рішень, розпорядж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ність уста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ийнятих рішень, розпоряджень на одного працівн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5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безпечення енергоресурса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датків на оплату енергоносіїв та комунальних послуг всього, з них на оплату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,8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постача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стачання та водовідведе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енергі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9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площа приміщ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нтарні карт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4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лювальна площа приміщ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4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споживання енергоресурсів, натуральні одиниці, в тому числі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 до кошторису на 2017 рі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постача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ка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 до кошторису на 2017 рі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стачання та водовідведе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 до кошторису на 2017 рі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енергі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кВт/го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 до кошторису на 2017 рі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є споживання комунальних послуг та енергоносіїв, в тому числі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постача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. на 1 кв.м опал.площ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стачання та водовідведе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на 1 кв.м. заг.площ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енергі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/год. на 1 кв.м. заг.площ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5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чна економія витрачання енергоресурсів у натуральному вираз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постача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стачання та водовідведе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енергі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0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датків на придбання обладнання та предметів довгострокового користува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идбаного обладнання та предметів довгострокового користува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придбання одиниці оргтехні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ень оновлення матеріально-технічної бази порівняно з минулим рок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а Тернівської районної у місті ради                  __________  ___</w:t>
      </w:r>
      <w:r>
        <w:rPr>
          <w:rFonts w:cs="Times New Roman" w:ascii="Times New Roman" w:hAnsi="Times New Roman"/>
          <w:szCs w:val="28"/>
          <w:u w:val="single"/>
        </w:rPr>
        <w:t>В.М.Солод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ідувач відділу бухгалтерського облік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нкому районної у місті ради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А.А.Воробйова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фінансового відді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кому районної у місті ради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В.В.Костіна</w:t>
      </w:r>
      <w:r>
        <w:rPr>
          <w:rFonts w:cs="Times New Roman" w:ascii="Times New Roman" w:hAnsi="Times New Roman"/>
          <w:szCs w:val="28"/>
        </w:rPr>
        <w:t xml:space="preserve">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78"/>
        </w:tabs>
        <w:ind w:left="978" w:hanging="6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Аленка</dc:creator>
  <dc:description/>
  <cp:keywords/>
  <dc:language>en-US</dc:language>
  <cp:lastModifiedBy>Аленка</cp:lastModifiedBy>
  <cp:lastPrinted>2017-01-24T16:06:00Z</cp:lastPrinted>
  <dcterms:modified xsi:type="dcterms:W3CDTF">2017-01-25T08:46:00Z</dcterms:modified>
  <cp:revision>38</cp:revision>
  <dc:subject/>
  <dc:title/>
</cp:coreProperties>
</file>