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Cs w:val="28"/>
        </w:rPr>
        <w:t>Наказ Міністерства</w:t>
        <w:br/>
        <w:t>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ЖЕНО </w:t>
        <w:br/>
        <w:t>Наказ 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порядження голови районної у місті ради від 20.01.2017 року № 8-р «Про затвердження паспортів бюджетних програм на 2017 рік»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rFonts w:cs="Times New Roman" w:ascii="Times New Roman" w:hAnsi="Times New Roman"/>
          <w:szCs w:val="28"/>
        </w:rPr>
        <w:t>фінансового відділу виконкому районної у місті ради від _____________ №________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17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>1. _030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>2. _031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_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 _0313134_ __1040__ </w:t>
      </w:r>
      <w:r>
        <w:rPr>
          <w:rFonts w:cs="Times New Roman" w:ascii="Times New Roman" w:hAnsi="Times New Roman"/>
          <w:b/>
          <w:szCs w:val="28"/>
          <w:u w:val="single"/>
        </w:rPr>
        <w:t xml:space="preserve">__ </w:t>
      </w:r>
      <w:r>
        <w:rPr>
          <w:rFonts w:cs="Times New Roman" w:ascii="Times New Roman" w:hAnsi="Times New Roman"/>
          <w:szCs w:val="28"/>
          <w:u w:val="single"/>
        </w:rPr>
        <w:t>Заходи державної політики з питань сім’ї</w:t>
      </w:r>
      <w:r>
        <w:rPr>
          <w:rFonts w:cs="Times New Roman" w:ascii="Times New Roman" w:hAnsi="Times New Roman"/>
          <w:b/>
          <w:szCs w:val="28"/>
          <w:u w:val="single"/>
        </w:rPr>
        <w:t xml:space="preserve"> __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0"/>
        </w:rPr>
        <w:t>(КПКВК МБ)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3,0 тис. гривень, у тому числі загального фонду 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</w:rPr>
        <w:t xml:space="preserve"> 3,0 тис. гривень та спеціального фонду – 0,0 тис.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Cs w:val="28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  <w:lang w:val="ru-RU"/>
        </w:rPr>
        <w:t xml:space="preserve"> скликання </w:t>
      </w:r>
      <w:r>
        <w:rPr>
          <w:rFonts w:cs="Times New Roman" w:ascii="Times New Roman" w:hAnsi="Times New Roman"/>
          <w:szCs w:val="28"/>
        </w:rPr>
        <w:t xml:space="preserve">Тернівської районної у місті ради від 23.12.2016 №136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 на 2017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 xml:space="preserve"> 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скликання Тернівської районної у місті ради від 23.12.2016 №142 «Про затвердження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Програми реалізації державної та місцевої політики з питань поліпшення становища дітей, молоді, жінок та сімей у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Тернівському районіу міста Кривого Рогу на 2017-2019 роки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Style w:val="Rvts9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Rvts9"/>
          <w:rFonts w:cs="Times New Roman" w:ascii="Times New Roman" w:hAnsi="Times New Roman"/>
        </w:rPr>
        <w:t xml:space="preserve">реалізація заходів державної політики з питань сім'ї </w:t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6807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2551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роведення регіональних заходів, спрямованих на підтримку сім'ї, демографічний розви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</w:tbl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84"/>
        <w:gridCol w:w="3200"/>
        <w:gridCol w:w="2569"/>
        <w:gridCol w:w="3070"/>
        <w:gridCol w:w="2337"/>
      </w:tblGrid>
      <w:tr>
        <w:trPr>
          <w:trHeight w:val="8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13134</w:t>
            </w:r>
          </w:p>
        </w:tc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ходи державної політики з питань сім’ї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затрат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роведення регіональних заходів, спрямованих на підтримку сім'ї, демографічний розвит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доходів і витра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продукту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заході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а про проведення заході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ефективності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проведення одного заход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якост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більшено кількість заходів у порівнянні з минулим рок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ind w:firstLine="1304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а Тернівської районної у місті ради                  __________  ___</w:t>
      </w:r>
      <w:r>
        <w:rPr>
          <w:rFonts w:cs="Times New Roman" w:ascii="Times New Roman" w:hAnsi="Times New Roman"/>
          <w:szCs w:val="28"/>
          <w:u w:val="single"/>
        </w:rPr>
        <w:t>В.М.Солод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ідувач відділу бухгалтерського облік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конкому районної у місті ради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ний бухгалтер                     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А.А.Воробйова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ачальник фінансового відділ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конкому районної у місті ради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В.В.Костіна</w:t>
      </w:r>
      <w:r>
        <w:rPr>
          <w:rFonts w:cs="Times New Roman" w:ascii="Times New Roman" w:hAnsi="Times New Roman"/>
          <w:szCs w:val="28"/>
        </w:rPr>
        <w:t xml:space="preserve">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6:00Z</dcterms:created>
  <dc:creator>Аленка</dc:creator>
  <dc:description/>
  <cp:keywords/>
  <dc:language>en-US</dc:language>
  <cp:lastModifiedBy>Аленка</cp:lastModifiedBy>
  <cp:lastPrinted>2017-01-26T15:15:00Z</cp:lastPrinted>
  <dcterms:modified xsi:type="dcterms:W3CDTF">2017-01-26T13:16:00Z</dcterms:modified>
  <cp:revision>58</cp:revision>
  <dc:subject/>
  <dc:title/>
</cp:coreProperties>
</file>