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ind w:left="8505" w:hanging="0"/>
        <w:rPr/>
      </w:pPr>
      <w:r>
        <w:rPr>
          <w:rFonts w:cs="Times New Roman" w:ascii="Times New Roman" w:hAnsi="Times New Roman"/>
          <w:szCs w:val="28"/>
        </w:rPr>
        <w:t>Наказ Міністерства</w:t>
        <w:br/>
        <w:t>фінансів України</w:t>
      </w:r>
    </w:p>
    <w:p>
      <w:pPr>
        <w:pStyle w:val="Normal"/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ВЕРДЖЕНО </w:t>
        <w:br/>
        <w:t>Наказ / розпорядчий документ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зпорядження голови районної у місті ради від 20.01.2017 року № 8-р «Про затвердження паспортів бюджетних програм на 2017 рік»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rFonts w:cs="Times New Roman" w:ascii="Times New Roman" w:hAnsi="Times New Roman"/>
          <w:szCs w:val="28"/>
        </w:rPr>
        <w:t>фінансового відділу виконкому районної у місті ради від _____________ №________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місцевого фінансового органу)</w:t>
      </w:r>
    </w:p>
    <w:p>
      <w:pPr>
        <w:pStyle w:val="Normal"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бюджетної програми місцевого бюджету на 2017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Cs w:val="28"/>
        </w:rPr>
        <w:t>1. _030_                  _</w:t>
      </w:r>
      <w:r>
        <w:rPr>
          <w:rFonts w:cs="Times New Roman" w:ascii="Times New Roman" w:hAnsi="Times New Roman"/>
          <w:szCs w:val="28"/>
          <w:u w:val="single"/>
        </w:rPr>
        <w:t>Виконавчий комітет Тернівської районної у місті ради</w:t>
      </w:r>
      <w:r>
        <w:rPr>
          <w:rFonts w:cs="Times New Roman" w:ascii="Times New Roman" w:hAnsi="Times New Roman"/>
          <w:szCs w:val="28"/>
        </w:rPr>
        <w:t xml:space="preserve">_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>2. _031_                  _</w:t>
      </w:r>
      <w:r>
        <w:rPr>
          <w:rFonts w:cs="Times New Roman" w:ascii="Times New Roman" w:hAnsi="Times New Roman"/>
          <w:szCs w:val="28"/>
          <w:u w:val="single"/>
        </w:rPr>
        <w:t>Виконавчий комітет Тернівської районної у місті ради</w:t>
      </w:r>
      <w:r>
        <w:rPr>
          <w:rFonts w:cs="Times New Roman" w:ascii="Times New Roman" w:hAnsi="Times New Roman"/>
          <w:szCs w:val="28"/>
        </w:rPr>
        <w:t xml:space="preserve">_ __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Cs w:val="28"/>
        </w:rPr>
        <w:t xml:space="preserve">3. _0314040_ 0829_ </w:t>
      </w:r>
      <w:r>
        <w:rPr>
          <w:rFonts w:cs="Times New Roman" w:ascii="Times New Roman" w:hAnsi="Times New Roman"/>
          <w:sz w:val="26"/>
          <w:szCs w:val="26"/>
          <w:u w:val="single"/>
        </w:rPr>
        <w:t>Видатки на заходи , передбачені державними і місцевими програмами розвитку культури і мистецтва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 w:val="20"/>
        </w:rPr>
        <w:t>(КПКВК МБ)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                                  (найменування бюджетної програми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4. Обсяг бюджетних призначень/бюджетних асигнувань – 44,8 тис. гривень, у тому числі загального фонду </w:t>
      </w: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8"/>
        </w:rPr>
        <w:t xml:space="preserve"> 44,8 тис. гривень та спеціального фонду – 0,0 тис. гривень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</w:t>
      </w:r>
      <w:r>
        <w:rPr>
          <w:sz w:val="22"/>
        </w:rPr>
        <w:t xml:space="preserve">  </w:t>
      </w:r>
      <w:r>
        <w:rPr>
          <w:rFonts w:cs="Times New Roman" w:ascii="Times New Roman" w:hAnsi="Times New Roman"/>
          <w:szCs w:val="28"/>
        </w:rPr>
        <w:t>Конституція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Закон України «Про місцеве самоврядування в Україні»;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Бюджетний кодекс України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ішення Криворізької міської ради від 31.03.2016 №381 «Про обсяг і межі повноважень районних у місті рад та їх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виконавчих органів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Рішення </w:t>
      </w: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есії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  <w:lang w:val="ru-RU"/>
        </w:rPr>
        <w:t xml:space="preserve"> скликання </w:t>
      </w:r>
      <w:r>
        <w:rPr>
          <w:rFonts w:cs="Times New Roman" w:ascii="Times New Roman" w:hAnsi="Times New Roman"/>
          <w:szCs w:val="28"/>
        </w:rPr>
        <w:t xml:space="preserve">Тернівської районної у місті ради від 23.12.2016 №136 «Про районний у місті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бюджет на 2017 рік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Рішення </w:t>
      </w: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 xml:space="preserve"> сесії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скликання Тернівської районної у місті ради від 23.12.2016 №143 «Про затвердження 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рограми розвитку культури у Тернівському районі міста Кривого Рогу на 2017-2019 роки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каз Мінфіну «Про деякі питання запровадження програмно-цільового методу складання та виконання місцевих      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бюджетів» від 26.08.2014 № 836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та бюджетної програм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ізація заходів з надання належних послуг у галузі культури і мистецтва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Style w:val="Rvts9"/>
          <w:rFonts w:cs="Times New Roman" w:ascii="Times New Roman" w:hAnsi="Times New Roman"/>
        </w:rPr>
        <w:t>Створення необхідних умов для відродження, збереження, розвитку української та інших національних культур міста та району, задоволення культурних потреб різних верств населення.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/>
      </w:pPr>
      <w:r>
        <w:rPr/>
        <w:t>7. Підпрограми, спрямовані на досягнення мети, визначеної паспортом бюджетної програми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6807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2551"/>
        <w:gridCol w:w="1843"/>
        <w:gridCol w:w="1701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4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фінансової підтримки на розвиток культури і мисте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</w:tr>
    </w:tbl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1843"/>
        <w:gridCol w:w="1701"/>
        <w:gridCol w:w="1701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/>
      </w:pPr>
      <w:r>
        <w:rPr/>
        <w:t>10. Результативні показники бюджетної програми у розрізі підпрограм і завдань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84"/>
        <w:gridCol w:w="3200"/>
        <w:gridCol w:w="2569"/>
        <w:gridCol w:w="3070"/>
        <w:gridCol w:w="2337"/>
      </w:tblGrid>
      <w:tr>
        <w:trPr>
          <w:trHeight w:val="8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14040</w:t>
            </w:r>
          </w:p>
        </w:tc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атки на заходи , передбачені державними і місцевими програмами розвитку культури і мистецтва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затрат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40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тки на культурно-мистецькі заход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доходів і витра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продукту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40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заході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рахунок до кошторису доходів і витрат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ефективності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40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трати на проведення одного заход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6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якост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40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більшено кількість заходів у порівнянні з минулим роко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ind w:firstLine="1304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Голова Тернівської районної у місті ради                  __________  ___</w:t>
      </w:r>
      <w:r>
        <w:rPr>
          <w:rFonts w:cs="Times New Roman" w:ascii="Times New Roman" w:hAnsi="Times New Roman"/>
          <w:szCs w:val="28"/>
          <w:u w:val="single"/>
        </w:rPr>
        <w:t>В.М.Солод</w:t>
      </w:r>
      <w:r>
        <w:rPr>
          <w:rFonts w:cs="Times New Roman" w:ascii="Times New Roman" w:hAnsi="Times New Roman"/>
          <w:szCs w:val="28"/>
        </w:rPr>
        <w:t>___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(підпис)           (ініціали та прізвище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відувач відділу бухгалтерського обліку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конкому районної у місті ради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головний бухгалтер                                                       __________  ___</w:t>
      </w:r>
      <w:r>
        <w:rPr>
          <w:rFonts w:cs="Times New Roman" w:ascii="Times New Roman" w:hAnsi="Times New Roman"/>
          <w:szCs w:val="28"/>
          <w:u w:val="single"/>
        </w:rPr>
        <w:t>А.А.Воробйова</w:t>
      </w:r>
      <w:r>
        <w:rPr>
          <w:rFonts w:cs="Times New Roman" w:ascii="Times New Roman" w:hAnsi="Times New Roman"/>
          <w:szCs w:val="28"/>
        </w:rPr>
        <w:t>___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(підпис)           (ініціали та прізвище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Начальник фінансового відділу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конкому районної у місті ради                                  __________  ___</w:t>
      </w:r>
      <w:r>
        <w:rPr>
          <w:rFonts w:cs="Times New Roman" w:ascii="Times New Roman" w:hAnsi="Times New Roman"/>
          <w:szCs w:val="28"/>
          <w:u w:val="single"/>
        </w:rPr>
        <w:t>В.В.Костіна</w:t>
      </w:r>
      <w:r>
        <w:rPr>
          <w:rFonts w:cs="Times New Roman" w:ascii="Times New Roman" w:hAnsi="Times New Roman"/>
          <w:szCs w:val="28"/>
        </w:rPr>
        <w:t xml:space="preserve">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6:00Z</dcterms:created>
  <dc:creator>Аленка</dc:creator>
  <dc:description/>
  <cp:keywords/>
  <dc:language>en-US</dc:language>
  <cp:lastModifiedBy>Аленка</cp:lastModifiedBy>
  <cp:lastPrinted>2017-01-26T16:24:00Z</cp:lastPrinted>
  <dcterms:modified xsi:type="dcterms:W3CDTF">2017-01-26T14:25:00Z</dcterms:modified>
  <cp:revision>56</cp:revision>
  <dc:subject/>
  <dc:title/>
</cp:coreProperties>
</file>