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 _0315011_ __0810__ </w:t>
      </w:r>
      <w:r>
        <w:rPr>
          <w:rFonts w:cs="Times New Roman" w:ascii="Times New Roman" w:hAnsi="Times New Roman"/>
          <w:szCs w:val="28"/>
          <w:u w:val="single"/>
        </w:rPr>
        <w:t>__</w:t>
      </w:r>
      <w:r>
        <w:rPr>
          <w:sz w:val="20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Проведення навчально-тренувальних зборів і змагань з олімпійських видів спорту__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  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30,0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30,0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аказ Мінфіну «Про затвердження Типової відомчої класифікації видатків та кредитування місцевих бюджетів від 14.02.2011 № 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/>
      </w:pPr>
      <w:r>
        <w:rPr>
          <w:rFonts w:cs="Times New Roman" w:ascii="Times New Roman" w:hAnsi="Times New Roman"/>
          <w:szCs w:val="28"/>
        </w:rPr>
        <w:t xml:space="preserve">наказ Мінфіну «Про затвердження Методичних рекомендацій щодо здійснення оцінки ефективності бюджетних 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» від 17.05.2011 № 6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каз Мінфіну «Про затвердження Примірного переліку результативних показників бюджетних програм для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цевих бюджетів за видатками, що можуть здійснюватися з усіх місцевих бюджетів» від 27.07.2011 № 945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- 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 xml:space="preserve">Тернівської районної у місті ради від 23.12.2016 №136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 на 2017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Тернівської районної у місті рад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Про затвердження програми розвитку фізичної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культури і спорту в Тернівському районі м. Кривого Рогу на 2017-2019 роки» від 23.12.2016 № 144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Rvts9"/>
          <w:rFonts w:cs="Times New Roman" w:ascii="Times New Roman" w:hAnsi="Times New Roman"/>
        </w:rPr>
        <w:t>забезпечення розвитку олімпійських та неолімпійських видів спорт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безпечення розвитку</w:t>
            </w:r>
            <w:r>
              <w:rPr/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олімпійських та неолімпійських видів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4"/>
        <w:gridCol w:w="3200"/>
        <w:gridCol w:w="2569"/>
        <w:gridCol w:w="3070"/>
        <w:gridCol w:w="2337"/>
      </w:tblGrid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5011</w:t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0"/>
                <w:rFonts w:cs="Times New Roman" w:ascii="Times New Roman" w:hAnsi="Times New Roman"/>
                <w:b/>
                <w:i/>
                <w:sz w:val="24"/>
                <w:szCs w:val="24"/>
              </w:rPr>
              <w:t>Забезпечення розвитку</w:t>
            </w:r>
            <w:r>
              <w:rPr>
                <w:b/>
                <w:i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b/>
                <w:i/>
                <w:sz w:val="24"/>
                <w:szCs w:val="24"/>
              </w:rPr>
              <w:t>олімпійських та неолімпійських видів спор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5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проведення культурно-спортивних заход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5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культурно-спортивних заход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проведення заход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5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5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кількість заходів у порівнянні з минулим рок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78"/>
        </w:tabs>
        <w:ind w:left="978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1-26T15:31:00Z</cp:lastPrinted>
  <dcterms:modified xsi:type="dcterms:W3CDTF">2017-01-26T13:33:00Z</dcterms:modified>
  <cp:revision>52</cp:revision>
  <dc:subject/>
  <dc:title/>
</cp:coreProperties>
</file>