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Фінансовий відділ виконкому районної у місті ради надає оперативну інформацію щодо виконання районного у місті бюджету станом на 10.02.2017:</w:t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1747"/>
        <w:gridCol w:w="1450"/>
        <w:gridCol w:w="1070"/>
        <w:gridCol w:w="1210"/>
      </w:tblGrid>
      <w:tr>
        <w:trPr>
          <w:trHeight w:val="288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6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на      лютий 20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лютий станом на 10.02.2017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238" w:hRule="atLeast"/>
        </w:trPr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5,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1,1</w:t>
            </w:r>
          </w:p>
        </w:tc>
      </w:tr>
      <w:tr>
        <w:trPr>
          <w:trHeight w:val="54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00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7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0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76,9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96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4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352,1</w:t>
            </w:r>
          </w:p>
        </w:tc>
      </w:tr>
      <w:tr>
        <w:trPr>
          <w:trHeight w:val="1162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и районного у місті бюджету за лютий 2017 року надійшли у сумі 7744,7 тис.грн. при уточненому плані 12096,8 тис.грн., що складає 64% виконання плану. Залишок коштів на рахунках загального фонду станом на 10.02.2017 становить 4759,1 тис.грн.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3,7</w:t>
            </w:r>
          </w:p>
        </w:tc>
      </w:tr>
      <w:tr>
        <w:trPr>
          <w:trHeight w:val="1450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</w:tr>
      <w:tr>
        <w:trPr>
          <w:trHeight w:val="437" w:hRule="atLeast"/>
        </w:trPr>
        <w:tc>
          <w:tcPr>
            <w:tcW w:w="6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2</w:t>
            </w:r>
          </w:p>
        </w:tc>
      </w:tr>
      <w:tr>
        <w:trPr>
          <w:trHeight w:val="614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7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90,7</w:t>
            </w:r>
          </w:p>
        </w:tc>
      </w:tr>
      <w:tr>
        <w:trPr>
          <w:trHeight w:val="632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идатки районного у місті бюджету за лютий 2017 року складають 8090,7 тис.грн. по загальному фонд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и плані 24280,1 тис.грн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Також, в районному у місті бюджеті у поточному році затверджено шість програм соціально-економічного розвитку району, їх перелік та стан освоєння наведено в таблиц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080"/>
        <w:gridCol w:w="1080"/>
        <w:gridCol w:w="720"/>
      </w:tblGrid>
      <w:tr>
        <w:trPr>
          <w:trHeight w:val="909" w:hRule="atLeast"/>
        </w:trPr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  прогр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лан на зв</w:t>
            </w:r>
            <w:r>
              <w:rPr>
                <w:sz w:val="24"/>
                <w:szCs w:val="24"/>
                <w:lang w:val="uk-UA"/>
              </w:rPr>
              <w:t>ітний пері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 за звітний пері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% </w:t>
            </w:r>
            <w:r>
              <w:rPr>
                <w:bCs/>
                <w:kern w:val="2"/>
                <w:sz w:val="24"/>
                <w:szCs w:val="24"/>
              </w:rPr>
              <w:t>виконан-ня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</w:rPr>
              <w:t>1.Програма реалізації державної та місцевої політики з питань поліпшення становища дітей, молоді, жінок та сімей у Тернівському районі міста Кривого Рогу на 2017-2019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рограма розвитку галузі культури в Тернівському районі міста Кривого Рогу на 2017-2019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Програма розвитку фізичної культури і спорту  в Тернівському районі міста Кривого Рогу на 2017-2019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4.Програма соціального захисту окремих категорій мешканців Тернівського району міста Кривого Рогу на 2017 </w:t>
            </w:r>
            <w:r>
              <w:rPr>
                <w:bCs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Програма з утримання об"єктів благоустрою в Тернівському районі міста Кривого Рогу на 2017-2019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рограма соціально-економічного розвитку Тернівського району міста Кривого Рогу на 201</w:t>
            </w:r>
            <w:r>
              <w:rPr>
                <w:bCs/>
                <w:sz w:val="24"/>
                <w:szCs w:val="24"/>
                <w:lang w:val="uk-UA"/>
              </w:rPr>
              <w:t>7</w:t>
            </w:r>
            <w:r>
              <w:rPr>
                <w:bCs/>
                <w:sz w:val="24"/>
                <w:szCs w:val="24"/>
              </w:rPr>
              <w:t xml:space="preserve">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1:00Z</dcterms:created>
  <dc:creator>2014</dc:creator>
  <dc:description/>
  <cp:keywords/>
  <dc:language>en-US</dc:language>
  <cp:lastModifiedBy>Оксаночка</cp:lastModifiedBy>
  <cp:lastPrinted>2017-02-03T10:44:00Z</cp:lastPrinted>
  <dcterms:modified xsi:type="dcterms:W3CDTF">2017-02-10T13:01:00Z</dcterms:modified>
  <cp:revision>62</cp:revision>
  <dc:subject/>
  <dc:title> Виконком Тернівської </dc:title>
</cp:coreProperties>
</file>