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Ф</w:t>
      </w:r>
      <w:r>
        <w:rPr>
          <w:sz w:val="24"/>
          <w:szCs w:val="24"/>
          <w:lang w:val="uk-UA"/>
        </w:rPr>
        <w:t>інансовий відділ виконкому районної у місті ради щодо виконання районного у місті бюджету за березень 2017 року (станом на 03.03.2017) повідомляє наступне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7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1747"/>
        <w:gridCol w:w="1450"/>
        <w:gridCol w:w="1070"/>
        <w:gridCol w:w="1210"/>
      </w:tblGrid>
      <w:tr>
        <w:trPr>
          <w:trHeight w:val="288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</w:tr>
      <w:tr>
        <w:trPr>
          <w:trHeight w:val="6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на     березень 20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 за березень станом на 03.003.2017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хилення</w:t>
            </w:r>
          </w:p>
        </w:tc>
      </w:tr>
      <w:tr>
        <w:trPr>
          <w:trHeight w:val="437" w:hRule="atLeast"/>
        </w:trPr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+/- 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землю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4,4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, 180503-1805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9,0</w:t>
            </w:r>
          </w:p>
        </w:tc>
      </w:tr>
      <w:tr>
        <w:trPr>
          <w:trHeight w:val="54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 18030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нерухоме майно, відмінне від земельної ділянки, 180101-1801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ія з міськ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0,0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з державн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2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42,5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.послуги 2201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8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81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4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934,7</w:t>
            </w:r>
          </w:p>
        </w:tc>
      </w:tr>
      <w:tr>
        <w:trPr>
          <w:trHeight w:val="1162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и районного у місті бюджету за березень 2017 року надійшли у сумі 46,9 тис.грн. при уточненому плані 10981,6 тис.грн., що складає 0,4% виконання плану. Залишок коштів на рахунках загального фонду станом на 03.03.2017 становить 6778,3 тис.грн.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АТКИ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та II групи внаслідок психічного розладу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0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* 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аробітна плата та нарахування на заробітну плату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614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інші видатки (відрядження, оплата податків, медикаменти, продукти харчування та ін.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плата за спожиті енергоносії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профінансовано: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,8</w:t>
            </w:r>
          </w:p>
        </w:tc>
      </w:tr>
      <w:tr>
        <w:trPr>
          <w:trHeight w:val="874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и районного у місті бюджету за березень 2017 року складають 58,8 тис.грн. по загальному фонду при плані 11621,2 тис.грн. Видатки бюджету розвитку заплановані у сумі 2158,7 тис.грн., не проводились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 районному у місті бюджеті у поточному році затверджено шість програм, їх перелік та стан освоєння на </w:t>
      </w:r>
      <w:r>
        <w:rPr>
          <w:color w:val="FF0000"/>
          <w:sz w:val="24"/>
          <w:szCs w:val="24"/>
          <w:lang w:val="uk-UA"/>
        </w:rPr>
        <w:t>03.03.2017 (з початку року)</w:t>
      </w:r>
      <w:r>
        <w:rPr>
          <w:sz w:val="24"/>
          <w:szCs w:val="24"/>
          <w:lang w:val="uk-UA"/>
        </w:rPr>
        <w:t xml:space="preserve"> наведено в таблиц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080"/>
        <w:gridCol w:w="1080"/>
        <w:gridCol w:w="720"/>
      </w:tblGrid>
      <w:tr>
        <w:trPr>
          <w:trHeight w:val="909" w:hRule="atLeast"/>
        </w:trPr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йменування  прогр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 xml:space="preserve">% </w:t>
            </w:r>
            <w:r>
              <w:rPr>
                <w:bCs/>
                <w:kern w:val="2"/>
                <w:sz w:val="24"/>
                <w:szCs w:val="24"/>
              </w:rPr>
              <w:t>виконан-ня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4"/>
                <w:szCs w:val="24"/>
                <w:lang w:val="uk-UA"/>
              </w:rPr>
              <w:t>1.Програма реалізації державної та місцевої політики з питань поліпшення становища дітей, молоді, жінок та сімей у Тернівському районі міста Кривого Рогу на 2017-2019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Програма розвитку галузі культури в Тернівському районі міста Кривого Рогу на 2017-2019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Програма розвитку фізичної культури і спорту  в Тернівському районі міста Кривого Рогу на 2017-2019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Програма соціального захисту окремих категорій мешканців Тернівського району міста Кривого Рогу на 2017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Програма з утримання об"єктів благоустрою в Тернівському районі міста Кривого Рогу на 2017-2019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4"/>
                <w:szCs w:val="24"/>
                <w:lang w:val="uk-UA"/>
              </w:rPr>
              <w:t>6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Програма соціально-економічного розвитку Тернівського району міста Кривого Рогу на 2017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1:00Z</dcterms:created>
  <dc:creator>2014</dc:creator>
  <dc:description/>
  <cp:keywords/>
  <dc:language>en-US</dc:language>
  <cp:lastModifiedBy>2014</cp:lastModifiedBy>
  <cp:lastPrinted>2017-02-17T15:56:00Z</cp:lastPrinted>
  <dcterms:modified xsi:type="dcterms:W3CDTF">2017-03-03T11:06:00Z</dcterms:modified>
  <cp:revision>81</cp:revision>
  <dc:subject/>
  <dc:title> Виконком Тернівської </dc:title>
</cp:coreProperties>
</file>